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ndingsverk</w:t>
      </w:r>
    </w:p>
    <w:p>
      <w:pPr>
        <w:pStyle w:val="Normal"/>
        <w:rPr/>
      </w:pPr>
      <w:r>
        <w:rPr/>
      </w:r>
    </w:p>
    <w:p>
      <w:pPr>
        <w:pStyle w:val="Normal"/>
        <w:rPr/>
      </w:pPr>
      <w:r>
        <w:rPr/>
        <w:t>right|250px|thumb|Anatomigården i Oslo.&lt;br&gt; Eksempel på bindingsverk med murfylling. Bindingsverket er synlig i gavlen, mens det i første etasje er forblendet og pusset for å illudere solid murverk</w:t>
      </w:r>
    </w:p>
    <w:p>
      <w:pPr>
        <w:pStyle w:val="Normal"/>
        <w:rPr/>
      </w:pPr>
      <w:r>
        <w:rPr/>
        <w:t>'''Bindingsverk''' er en byggemåte for trehus. Bindingsverket er «skjelettet». Ofte forveksles bindingsverk med reisverk. Bindingsverket består av vertikale stendere eller stolper og horisontale sviller i topp og bunn, supplert med skråavstivning, spikerslag, losholter, utfôringer og utlekting.</w:t>
      </w:r>
    </w:p>
    <w:p>
      <w:pPr>
        <w:pStyle w:val="Normal"/>
        <w:rPr/>
      </w:pPr>
      <w:r>
        <w:rPr/>
        <w:t xml:space="preserve">Eldre bindingsverk hadde grove dimensjoner og sto som regel synlig, med utfylling i fagene. Sammenføyninger ble gjort med tapping, bladning og kamming, uten bruk av spiker, men med trenagler. </w:t>
      </w:r>
    </w:p>
    <w:p>
      <w:pPr>
        <w:pStyle w:val="Normal"/>
        <w:rPr/>
      </w:pPr>
      <w:r>
        <w:rPr/>
      </w:r>
    </w:p>
    <w:p>
      <w:pPr>
        <w:pStyle w:val="Normal"/>
        <w:rPr/>
      </w:pPr>
      <w:r>
        <w:rPr/>
        <w:t>Bindingsverk er utbredt i hele Vest-Europa, hvor det ble utviklet i middelalderen, antagelig med utgangspunkt i forhistoriske stolpekonstruksjoner. I eldre bindingsverk ble fagene fylt med leirklint flettverk. Utmuring med tegl ble vanlig i byene fra senmiddelalderen.</w:t>
      </w:r>
    </w:p>
    <w:p>
      <w:pPr>
        <w:pStyle w:val="Normal"/>
        <w:rPr/>
      </w:pPr>
      <w:r>
        <w:rPr/>
      </w:r>
    </w:p>
    <w:p>
      <w:pPr>
        <w:pStyle w:val="Normal"/>
        <w:rPr/>
      </w:pPr>
      <w:r>
        <w:rPr/>
        <w:t>I Norge var bindingsverk relativt ukjent til Christiania fikk murtvang i 1624, med dispensasjon for utmurt bindingsverk. Her ble det den mest utbredte byggemåten, og bare i Christiania, forstedene og de nærmeste landdistriktene fikk det ordentlig innpass i folkelig byggeskikk, nesten alltid med utmuring i tegl. Ved branntakseringen i 1766 hadde omkring 50 % av bygårdene i Christiania forhus av utmurt bindingsverk. Etter hvert ble det vanlig å pusse eller forblende bindingsverket for å skape en illusjon av massivt murverk.</w:t>
      </w:r>
    </w:p>
    <w:p>
      <w:pPr>
        <w:pStyle w:val="Normal"/>
        <w:rPr/>
      </w:pPr>
      <w:r>
        <w:rPr/>
      </w:r>
    </w:p>
    <w:p>
      <w:pPr>
        <w:pStyle w:val="Normal"/>
        <w:rPr/>
      </w:pPr>
      <w:r>
        <w:rPr/>
        <w:t>På 1800-tallet ble bindingsverk med bordkledning mer vanlig i landbruksbebyggelse over hele landet, og på 1900-tallet utkonkurrerte det lafting som byggemåte for bolighus i tre. Fra rundt 1950 fikk vi det moderne lette bindingsverket med spinkle dimensjoner og rene spikerforbindelser, fylt med effektive isolasjonsmaterialer, og kledd med vindtetting og panel ute, og diffusjonssperre og plater eller panel inne.</w:t>
      </w:r>
    </w:p>
    <w:p>
      <w:pPr>
        <w:pStyle w:val="Normal"/>
        <w:rPr/>
      </w:pPr>
      <w:r>
        <w:rPr/>
      </w:r>
    </w:p>
    <w:p>
      <w:pPr>
        <w:pStyle w:val="Normal"/>
        <w:rPr/>
      </w:pPr>
      <w:r>
        <w:rPr/>
        <w:t>Kategori:Arkitektu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6:00Z</dcterms:created>
  <dc:creator>runarb</dc:creator>
  <dc:description/>
  <dc:language>en-US</dc:language>
  <cp:lastModifiedBy>runarb</cp:lastModifiedBy>
  <dcterms:modified xsi:type="dcterms:W3CDTF">2005-12-03T20:56:00Z</dcterms:modified>
  <cp:revision>1</cp:revision>
  <dc:subject/>
  <dc:title>Bindingsverk</dc:title>
</cp:coreProperties>
</file>