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nomialkoeffisi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råkvas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tatistikk og matematikk, spesielt innen kombinatorikk, er '''Binomialkoeffisienten''' av et naturlig tall ''n'' og et heltall ''k'' definert som det naturlige tallet</w:t>
      </w:r>
    </w:p>
    <w:p>
      <w:pPr>
        <w:pStyle w:val="Normal"/>
        <w:rPr>
          <w:lang w:val="nb-NO"/>
        </w:rPr>
      </w:pPr>
      <w:r>
        <w:rPr>
          <w:lang w:val="nb-NO"/>
        </w:rPr>
        <w:t>:&lt;math&gt; {n \choose k} = \frac{n!}{k!(n-k)!} \quad \mbox{hvis } n\geq k\geq 0 \qquad \mbox{(1)} 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</w:t>
      </w:r>
    </w:p>
    <w:p>
      <w:pPr>
        <w:pStyle w:val="Normal"/>
        <w:rPr>
          <w:lang w:val="nb-NO"/>
        </w:rPr>
      </w:pPr>
      <w:r>
        <w:rPr>
          <w:lang w:val="nb-NO"/>
        </w:rPr>
        <w:t>:&lt;math&gt; {n \choose k} = 0 \quad \mbox{hvis } k&lt;0 \mbox{ eller } k&gt;n 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 ''m''! betegner fakultetet av ''m''. Ifølge Nicholas J. Higham, ble notasj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:&lt;math&gt; {n \choose k} &lt;/math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ntrodusert av Albert von Ettinghausen i 1826, selv om disse tallene var kjent i århundrer før dette; se Pascals treka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nomialkoeffisienten av ''n'' og ''k'' blir også skrevet som C(''n'', ''k''), &lt;sub&gt;''n''&lt;/sub&gt;C&lt;sub&gt;''k''&lt;/sub&gt; eller &lt;math&gt;C^{k}_{n}&lt;/math&gt; (C står for det engelske ordet ''combination'') og leses "''n'' velg ''k''". For å spare plass bruker vi den første av disse tre notasjo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eksempel kan binomialkoeffisienten brukes til å beregne hvor mange mulige tallkombinasjoner som finnes i Lotto:</w:t>
      </w:r>
    </w:p>
    <w:p>
      <w:pPr>
        <w:pStyle w:val="Normal"/>
        <w:rPr>
          <w:lang w:val="nb-NO"/>
        </w:rPr>
      </w:pPr>
      <w:r>
        <w:rPr>
          <w:lang w:val="nb-NO"/>
        </w:rPr>
        <w:t>:&lt;math&gt; \mathrm{C}(34, 7) = \frac{34!}{7!(34-7)!} = \frac{34!}{7!27!} = {34 \cdot 33 \cdot 32 \cdot 31 \cdot 30 \cdot 29 \cdot 28 \over 7 \cdot 6 \cdot 5 \cdot 4 \cdot 3 \cdot 2 \cdot 1} = 5379616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ilket igjen betyr at sannsynligheten for å få sju rette i Lotto på en gitt rekke er:</w:t>
      </w:r>
    </w:p>
    <w:p>
      <w:pPr>
        <w:pStyle w:val="Normal"/>
        <w:rPr/>
      </w:pPr>
      <w:r>
        <w:rPr/>
        <w:t>:&lt;math&gt; {1 \over 5379616} \approx {1,86 \cdot 10^{-7}}&lt;/math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inomialkoeffisientene er koeffisienter i utvidelsen av binomet &lt;math&gt;(x + y)^n&lt;/math&gt; (derav navnet):</w:t>
      </w:r>
    </w:p>
    <w:p>
      <w:pPr>
        <w:pStyle w:val="Normal"/>
        <w:rPr>
          <w:lang w:val="nb-NO"/>
        </w:rPr>
      </w:pPr>
      <w:r>
        <w:rPr>
          <w:lang w:val="nb-NO"/>
        </w:rPr>
        <w:t>:&lt;math&gt; (x+y)^n = \sum_{k=0}^{n} {n \choose k} x^{n-k} y^k. \qquad (2) 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generaliseres ved binomialformelen, som tillater eksponenten ''n'' å være et komplekst tall, (spesielt tillater dette ''n'' å være ethvert reelt tall, ikke nødvendigvis bare positive heltall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rivasjon fra binomutvidels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r eksponenten er 1, blir &lt;math&gt;(x+y)^1&lt;/math&gt; til &lt;math&gt;x+y&lt;/math&gt;. Når eksponenten er 2, blir &lt;math&gt;(x+y)^2&lt;/math&gt; til &lt;math&gt;(x+y)(x+y)&lt;/math&gt;, som former ledd som følger. Det første leddet får vi ved å gange ''x'' fra begge faktorene, slik at vi får &lt;math&gt;x^2&lt;/math&gt;; likeså for ''y'', slik at vi får leddet &lt;math&gt;y^2&lt;/math&gt;. Men ''xy'' leddet kan formes av ''x'' fra den første og ''y'' fra den andre faktoren, eller ''y'' fra den første og ''x'' fra den andre faktoren; derfor får leddet koeffisienten 2.</w:t>
      </w:r>
    </w:p>
    <w:p>
      <w:pPr>
        <w:pStyle w:val="Normal"/>
        <w:rPr>
          <w:lang w:val="nb-NO"/>
        </w:rPr>
      </w:pPr>
      <w:r>
        <w:rPr>
          <w:lang w:val="nb-NO"/>
        </w:rPr>
        <w:t>Når eksponenten er 3, reduseres &lt;math&gt;(x+y)^3&lt;/math&gt; til &lt;math&gt;(x+y)^2(x+y)&lt;/math&gt;, hvor vi allerede vet at &lt;math&gt;(x+y)^2 = x^2+2xy+y^2&lt;/math&gt;. Igjen oppstår ekstremene &lt;math&gt;x^3&lt;/math&gt; og &lt;math&gt;y^3&lt;/math&gt; på et unikt vis. Men leddet &lt;math&gt;x^2y&lt;/math&gt; er enten 2''xy'' ganget med ''x'' eller &lt;math&gt;x^2&lt;/math&gt; ganget med ''y'', som gir koeffisienten 3; likeså oppstår &lt;math&gt;xy^2&lt;/math&gt; på to måter, ved å summere koeffisientene 1 og 2 får vi 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foreslår en induksjon. Slik at for eksponenten 4, har hvert ledd sammenlagt grad (sum av eksponentene) på 4, med 4-''k'' faktorer av ''x'' og ''k'' faktorer av ''y''. Hvis ''k'' ikke er 0 eller 1 (leddene &lt;math&gt;x^4&lt;/math&gt; eller &lt;math&gt;y^4&lt;/math&gt;), da oppstår leddet på to måter, fra tilstøtende koeffisienter med sammenlagt grad 3. For eksempel &lt;math&gt;x^2y^2&lt;/math&gt; er begge &lt;math&gt;xy^2&lt;/math&gt; ganget med ''x'' og &lt;math&gt;x^2y&lt;/math&gt; ganget med ''y'', slik at leddets koeffisienten blir 3+3. Dette er opprinelsen til Pascals trekant, som er diskutert neden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Sett fra et annet perspektiv, for å forme &lt;math&gt;x^{n-k}y^{k}&lt;/math&gt; fra ''n'' faktorer av &lt;math&gt;(x+y)&lt;/math&gt;, må vi velge ''y'' fra ''k'' av faktorene og ''x'' fra resten. Vi teller mulighetene ved å betrakte de ''n''! permutasjonene av faktorene. Hver permutasjon fremstilles som en uordnet liste med tall fra 1 til ''n''. Vi velger en ''x'' fra de ''n''−''k'' første faktorene, og en ''y'' fra de resterende ''k'' faktorene; på denne måten vil hver permutasjon bidra til leddet &lt;math&gt;x^{n-k}y^k&lt;/math&gt;. For eksempel, listen &amp;lang;&lt;u&gt;4,1&lt;/u&gt;,&lt;u style="text-decoration:overline"&gt;2,3&lt;/u&gt;&amp;rang; velger ''x'' fra faktorene 4 og 1, og ''y'' velger faktorer fra 2 og 3, som en måte å forme leddet &lt;math&gt;x^2y^2&lt;/math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: (&lt;u&gt;''x''&lt;/u&gt;  +&lt;sup&gt;1&lt;/sup&gt; ''y'')(''x''  +&lt;sup&gt;2&lt;/sup&gt; &lt;u style="text-decoration:overline"&gt;''y''&lt;/u&gt;)(''x''  +&lt;sup&gt;3&lt;/sup&gt; &lt;u style="text-decoration:overline"&gt;''y''&lt;/u&gt;)(&lt;u&gt;''x''&lt;/u&gt;  +&lt;sup&gt;4&lt;/sup&gt; ''y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Men den distinkte listen &amp;lang;&lt;u&gt;1,4&lt;/u&gt;,&lt;u style="text-decoration:overline"&gt;3,2&lt;/u&gt;&amp;rang; gjør akkurat det samme utvalget; formelen for binomialkoeffisienten må fjerne denne overflødigheten. De ''n''-''k'' faktorene av ''x'' har (''n''−''k'')! permutasjoner, og de ''k'' faktorene av ''y'' har ''k''! permutasjoner. Derfor er ''n''!/(''n''−''k'')!''k''! antall virkelig distinkte måter å forme leddet &lt;math&gt;x^{n-k}y^k&lt;/math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iskusjonen kan videreføres til tilfellet hvor hver faktor er en sum av flere variabler, som naturligvis leder til definisjonen av en ''multinomialkoeffisient''. En gunstig notasjon bruker en liste av variabler &lt;math&gt;\mathbf x = (x_1,...,x_m)&lt;/math&gt;, med eksponentene gitt i en annen liste, &lt;math&gt;E=(e_1,...,e_m)&lt;/math&gt;, kjent som et ''multi-indeks''. Leddene i utvidelsen av &lt;math&gt;(x_1+...+x_m)^n&lt;/math&gt; har for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math&gt;{\mathbf x}^E = x_1^{e_1} x_2^{e_2} \cdots x_m^{e_m},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or &lt;math&gt;|E|=e_1+...+e_m=n&lt;/math&gt;, og koeffisienten til et slikt ledd er multinomialkoeffisien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:&lt;math&gt;\frac{n!}{e_1! e_2! </w:t>
      </w:r>
      <w:r>
        <w:rPr>
          <w:lang w:val="nb-NO"/>
        </w:rPr>
        <w:t>\cdots e_m!}.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nkle binomialkoeffisienten er tilfellet der ''m''=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ascals trekan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scals regel er det viktige gjentakelsesforholdet &lt;!-- recurrence relation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:&lt;math&gt; \mathrm{C}(n,k) +  \mathrm{C}(n,k+1) = C(n+1,k+1), \qquad (3) &lt;/math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om følger direkte fra definisjonen. Dette gjentakelsesforholdet &lt;!-- recurrence relation --&gt; kan brukes til å bevise, ved matematisk induksjon, at C(''n'', ''k'') er et naturlig tall for alle ''n'' og ''k'', et faktum som ikke er umiddelbart tydelig utifra defini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gir også opphav til pascals trekant:</w:t>
      </w:r>
    </w:p>
    <w:p>
      <w:pPr>
        <w:pStyle w:val="Normal"/>
        <w:rPr/>
      </w:pPr>
      <w:r>
        <w:rPr>
          <w:lang w:val="nb-NO"/>
        </w:rPr>
        <w:t xml:space="preserve"> </w:t>
      </w:r>
      <w:r>
        <w:rPr/>
        <w:t>row 0                     1</w:t>
      </w:r>
    </w:p>
    <w:p>
      <w:pPr>
        <w:pStyle w:val="Normal"/>
        <w:rPr/>
      </w:pPr>
      <w:r>
        <w:rPr/>
        <w:t xml:space="preserve"> </w:t>
      </w:r>
      <w:r>
        <w:rPr/>
        <w:t>row 1                   1   1</w:t>
      </w:r>
    </w:p>
    <w:p>
      <w:pPr>
        <w:pStyle w:val="Normal"/>
        <w:rPr/>
      </w:pPr>
      <w:r>
        <w:rPr/>
        <w:t xml:space="preserve"> </w:t>
      </w:r>
      <w:r>
        <w:rPr/>
        <w:t>row 2                 1   2   1</w:t>
      </w:r>
    </w:p>
    <w:p>
      <w:pPr>
        <w:pStyle w:val="Normal"/>
        <w:rPr/>
      </w:pPr>
      <w:r>
        <w:rPr/>
        <w:t xml:space="preserve"> </w:t>
      </w:r>
      <w:r>
        <w:rPr/>
        <w:t>row 3               1   3   3   1</w:t>
      </w:r>
    </w:p>
    <w:p>
      <w:pPr>
        <w:pStyle w:val="Normal"/>
        <w:rPr/>
      </w:pPr>
      <w:r>
        <w:rPr/>
        <w:t xml:space="preserve"> </w:t>
      </w:r>
      <w:r>
        <w:rPr/>
        <w:t>row 4             1   4   6   4   1</w:t>
      </w:r>
    </w:p>
    <w:p>
      <w:pPr>
        <w:pStyle w:val="Normal"/>
        <w:rPr/>
      </w:pPr>
      <w:r>
        <w:rPr/>
        <w:t xml:space="preserve"> </w:t>
      </w:r>
      <w:r>
        <w:rPr/>
        <w:t>row 5           1   5   10  10   5   1</w:t>
      </w:r>
    </w:p>
    <w:p>
      <w:pPr>
        <w:pStyle w:val="Normal"/>
        <w:rPr/>
      </w:pPr>
      <w:r>
        <w:rPr/>
        <w:t xml:space="preserve"> </w:t>
      </w:r>
      <w:r>
        <w:rPr/>
        <w:t>row 6         1   6   15  20  15   6   1</w:t>
      </w:r>
    </w:p>
    <w:p>
      <w:pPr>
        <w:pStyle w:val="Normal"/>
        <w:rPr/>
      </w:pPr>
      <w:r>
        <w:rPr/>
        <w:t xml:space="preserve"> </w:t>
      </w:r>
      <w:r>
        <w:rPr/>
        <w:t>row 7       1   7   21  35  35   21  7   1</w:t>
      </w:r>
    </w:p>
    <w:p>
      <w:pPr>
        <w:pStyle w:val="Normal"/>
        <w:rPr/>
      </w:pPr>
      <w:r>
        <w:rPr/>
        <w:t xml:space="preserve"> </w:t>
      </w:r>
      <w:r>
        <w:rPr/>
        <w:t>row 8     1   8   28  56  70  56   28  8   1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ad nummer ''n'' inneholder tallene C(''n'', ''k'') for ''k'' = 0,...,''n''. Den konstrueres ved å begynne med enere på utsiden og så legge sammen nabotall og skrive summen rett under. Denne metoden gjør det mulig å raskt regne ut binomial koeffisienter uten å måtte bruke brøk eller multiplikasjon. For eksempel, ved å se på den femte raden i trekanten, kan en straks lese av at</w:t>
      </w:r>
    </w:p>
    <w:p>
      <w:pPr>
        <w:pStyle w:val="Normal"/>
        <w:rPr>
          <w:lang w:val="nb-NO"/>
        </w:rPr>
      </w:pPr>
      <w:r>
        <w:rPr>
          <w:lang w:val="nb-NO"/>
        </w:rPr>
        <w:t>:&lt;math&gt;(x + y)^5 = \mathbf{1}x^5 + \mathbf{5}x^4y + \mathbf{10}x^3y^2 + \mathbf{10}x^2y^3 + \mathbf{5}xy^4 + \mathbf{1}y^5&lt;/math&gt;.</w:t>
      </w:r>
    </w:p>
    <w:p>
      <w:pPr>
        <w:pStyle w:val="Normal"/>
        <w:rPr>
          <w:lang w:val="nb-NO"/>
        </w:rPr>
      </w:pPr>
      <w:r>
        <w:rPr>
          <w:lang w:val="nb-NO"/>
        </w:rPr>
        <w:t>Differansene mellom elementer på andre diagonaler er elementene på forrige diagonal - slik som følger av gjentakelsesforholdet &lt;!-- recurrence relation --&gt; (3) oven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 ''Precious Mirror of the Four Elements'' (Pasca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>
          <w:lang w:val="nb-NO"/>
        </w:rPr>
        <w:t xml:space="preserve">Kombinatorikk og statist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nomialkoeffisienter er av stor betydning i kombinatorikk, fordi de gir ferdige formler for visse hyppige telleproblemer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lle ''k''-kombinasjoner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tallet strenger av lengde ''n'' som inneholder ''k'' ett-tall og ''n''&amp;minus;''k'' null-tall er &lt;math&gt; \mathrm{C}(n, k).&lt;/math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finnes &lt;math&gt; \mathrm{C}(n+1, k)&lt;/math&gt; strenger som består av ''k'' ett-tall og ''n'' null-tall slik at ingen ett-tall er tilstøtend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tallet sekvenser som består av ''n'' naturlige tall som har summer lik ''k'' er &lt;math&gt; \mathrm{C}(n+k-1, k)&lt;/math&gt;; dette er også antallet måter å velge ''k'' elementer ut av en mengde med ''n'' hvis tilbakelegging er tilla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trær og parantesuttrykk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inomialkoeffisienter forekommer også i formelen for binomisk distribusjon i statistikk og i formelen for en Bézier kur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rmeler som inneholder binomialkoeffisien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lgende formeler kan være nyttig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:&lt;math&gt; \mathrm{C}(n,k)= \mathrm{C}(n, n-k)\qquad\qquad(4)\,&lt;/math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tte utledes fra (2) ved at &lt;math&gt;(x + y)^n = (y + x)^n&lt;/math&gt;, og dette viser seg i den numeriske "symmetrien" i Pascals trekant.</w:t>
      </w:r>
    </w:p>
    <w:p>
      <w:pPr>
        <w:pStyle w:val="Normal"/>
        <w:rPr>
          <w:lang w:val="nb-NO"/>
        </w:rPr>
      </w:pPr>
      <w:r>
        <w:rPr>
          <w:lang w:val="nb-NO"/>
        </w:rPr>
        <w:t>:&lt;math&gt; \sum_{k=0}^{n} \mathrm{C}(n,k) = 2^n \qquad (5) 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(2) ved å bruke at ''x'' = ''y'' = 1. Dette er det samme som å si at summen av elementene av en rad i Pascals trekant alltid tilsvarer to opphøyd i et helt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math&gt; \sum_{k=1}^{n} k \mathrm{C}(n,k) = n 2^{n-1} \qquad (6) 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(2), etter å ha derivert og satt inn ''x'' = ''y'' = 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math&gt; \sum_{j} \mathrm{C}(m,j) \mathrm{C}(n-m,k-j) = \mathrm{C}(n,k) \qquad (7a) 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C(''n'', ''k'') er definert som null hvis ''k'' &gt; ''n'', er summen endelig. Ved å utvide (1+''x'')&lt;sup&gt;''m''&lt;/sup&gt; (1+''x'')&lt;sup&gt;''n-m''&lt;/sup&gt; = (1+''x'')&lt;sup&gt;''n''&lt;/sup&gt; med (2). Likning (7a) generaliserer likning (3). Likning (7a) er '''Vandermonde's konvolusjonsformel''' (etter Alexandre-Théophile Vandermonde) og er essensielt en form for Chu-Vandermonde identiteten. Den kan vises å gjelde for tilfeldige, komplekse &lt;math&gt;m&lt;/math&gt; og &lt;math&gt;n&lt;/math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math&gt; \sum_{m} \mathrm{C}(m,j) \mathrm{C}(n-m,k-j) = \mathrm{C}(n+1,k+1) \qquad (7b) 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kning (7a) gjelder for alle verdier av ''m'', mens likning (7b) gjelder for alle verdier av ''j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math&gt; \sum_{k=0}^{n} \mathrm{C}(n,k)^2 = \mathrm{C}(2n,n) \qquad (8)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(7) ved å bruke ''m'' = ''k'' = ''n'' og (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math&gt; \sum_{k=0}^{n} \mathrm{C}(n-k,k) = \mathrm{F}(n+1) \qquad (9) 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 betegner ''F''(''n'' + 1) induksjon ved å bruke (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&lt;math&gt; \sum_{j=k}^{n} \mathrm{C}(j,k) = \mathrm{C}(n+1,k+1) \qquad (10) &lt;/math&gt;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kan bevises ved induksjon av ''n'' ved å bruke (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ivisorer til binomialkoeffisien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mtallsdivisorer til C(''n'', ''k'') kan tolkes som følger: Hvis ''p'' er et primtall og ''r'' er den høyeste eksponenten slik at slik at &lt;math&gt;p^r&lt;/math&gt; er delelig med C(''n'', ''k''), da er ''r'' likt antallet naturlige tall ''j'' slik at brøkdelen av &lt;math&gt;k/p^j&lt;/math&gt; er større enn brøkdelen av &lt;math&gt;n/p^j&lt;/math&gt;. Særskilt er C(''n'', ''k'') alltid delelig med ''n''/gcd(''n'', ''k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renser for binomialkoeffisien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lgende grenser for C(''n'', ''k'') gjelder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/>
        <w:t xml:space="preserve"> </w:t>
      </w:r>
      <w:r>
        <w:rPr/>
        <w:t xml:space="preserve">&lt;math&gt; {n\choose k} \le \frac{n^k}{k!} </w:t>
      </w:r>
      <w:r>
        <w:rPr>
          <w:lang w:val="nb-NO"/>
        </w:rPr>
        <w:t>&lt;/math&g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&lt;math&gt; {n\choose k} \le \left(\frac{n\cdot e}{k}\right)^k &lt;/math&g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&lt;math&gt;{n\choose k} \ge \left(\frac{n}{k}\right)^k&lt;/math&gt;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eneralisering til reele og komplekse argumen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nomialkoeffisienten &lt;math&gt;{z\choose k}&lt;/math&gt; kan defineres for alle komplekse tall ''z'' og alle naturlige tall ''k'' som følger:</w:t>
      </w:r>
    </w:p>
    <w:p>
      <w:pPr>
        <w:pStyle w:val="Normal"/>
        <w:rPr>
          <w:lang w:val="nb-NO"/>
        </w:rPr>
      </w:pPr>
      <w:r>
        <w:rPr>
          <w:lang w:val="nb-NO"/>
        </w:rPr>
        <w:t>:&lt;math&gt;{z\choose k} = \prod_{n=1}^{k}{z-k+n\over n}= \frac{z(z-1)(z-2)\cdots (z-k+1)}{k!} \qquad (11) 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ne generaliseringen er kjent som ''den generelle binomialkoeffisienten'' og er brukt i utredningen av binomialformelen og oppfyller egenskapene (3) og (7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fast ''k'', er uttrykket &lt;math&gt;f(z)={z\choose k}&lt;/math&gt; et rasjonale koeffisi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f''(''z'') er det unike polynomet av grad ''k'' som oppfyller</w:t>
      </w:r>
    </w:p>
    <w:p>
      <w:pPr>
        <w:pStyle w:val="Normal"/>
        <w:rPr/>
      </w:pPr>
      <w:r>
        <w:rPr/>
        <w:t>:''f''(0)=''f''(1)=...=''f''(''k''-1)=0</w:t>
      </w:r>
    </w:p>
    <w:p>
      <w:pPr>
        <w:pStyle w:val="Normal"/>
        <w:rPr/>
      </w:pPr>
      <w:r>
        <w:rPr/>
        <w:t>og</w:t>
      </w:r>
    </w:p>
    <w:p>
      <w:pPr>
        <w:pStyle w:val="Normal"/>
        <w:rPr/>
      </w:pPr>
      <w:r>
        <w:rPr/>
        <w:t>:''f''(''k'')=1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thvert polynom ''p''(''z'') av grad ''d'' kan skrives på formen</w:t>
      </w:r>
    </w:p>
    <w:p>
      <w:pPr>
        <w:pStyle w:val="Normal"/>
        <w:rPr/>
      </w:pPr>
      <w:r>
        <w:rPr/>
        <w:t>:&lt;math&gt; p(z) = \sum_{k=0}^{d} a_k {z\choose k} &lt;/math&gt;</w:t>
      </w:r>
    </w:p>
    <w:p>
      <w:pPr>
        <w:pStyle w:val="Normal"/>
        <w:rPr>
          <w:lang w:val="nb-NO"/>
        </w:rPr>
      </w:pPr>
      <w:r>
        <w:rPr>
          <w:lang w:val="nb-NO"/>
        </w:rPr>
        <w:t>Dette er viktig i teorien om differenslikninger og kan bli sett på som en diskret analog til Taylors teor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wtons binom serie får den enkle formen</w:t>
      </w:r>
    </w:p>
    <w:p>
      <w:pPr>
        <w:pStyle w:val="Normal"/>
        <w:rPr/>
      </w:pPr>
      <w:r>
        <w:rPr/>
        <w:t>:&lt;math&gt; (1+z)^{\alpha} = \sum_{r = 0}^{\infty}{\alpha\choose r}z^r = 1+{\alpha\choose1}z+{\alpha\choose 2}z^2+..&lt;/math&gt;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t er ikke vanskelig å vise at rekkens konvergensradius er 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Generalisering til ''q''-serie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inomialkoeffisienten har en q-analog generalisering kjent som Gauss bino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kultet (matematik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ste over fakultet og binom em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ferenser </w:t>
      </w:r>
    </w:p>
    <w:p>
      <w:pPr>
        <w:pStyle w:val="Normal"/>
        <w:rPr>
          <w:lang w:val="nb-NO"/>
        </w:rPr>
      </w:pPr>
      <w:r>
        <w:rPr>
          <w:lang w:val="nb-NO"/>
        </w:rPr>
        <w:t>''Denne artikkelen bruker materiale fra følgende GFDL:</w:t>
      </w:r>
    </w:p>
    <w:p>
      <w:pPr>
        <w:pStyle w:val="Normal"/>
        <w:rPr/>
      </w:pPr>
      <w:r>
        <w:rPr/>
        <w:t>[http://planetmath.org/?op=getobj&amp;amp;from=objects&amp;amp;id=273 Binomial Coefficient], [http://planetmath.org/?op=getobj&amp;amp;from=objects&amp;amp;id=4074 Bounds for binomial coefficients], [http://planetmath.org/?op=getobj&amp;amp;from=objects&amp;amp;id=6744 Proof that C(n,k) is an integer], [http://planetmath.org/?op=getobj&amp;amp;from=objects&amp;amp;id=6309 Generalized binomial coefficients]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দ্বিপদী</w:t>
      </w:r>
      <w:r>
        <w:rPr/>
        <w:t xml:space="preserve"> </w:t>
      </w:r>
      <w:r>
        <w:rPr>
          <w:rFonts w:ascii="Vrinda" w:hAnsi="Vrinda" w:cs="Vrinda"/>
        </w:rPr>
        <w:t>সহগ</w:t>
      </w:r>
    </w:p>
    <w:p>
      <w:pPr>
        <w:pStyle w:val="Normal"/>
        <w:rPr/>
      </w:pPr>
      <w:r>
        <w:rPr>
          <w:rFonts w:cs="Vrinda" w:ascii="Vrinda" w:hAnsi="Vrinda"/>
        </w:rPr>
        <w:t>cs:Kombina</w:t>
      </w:r>
      <w:r>
        <w:rPr/>
        <w:t>č</w:t>
      </w:r>
      <w:r>
        <w:rPr>
          <w:rFonts w:cs="Vrinda" w:ascii="Vrinda" w:hAnsi="Vrinda"/>
        </w:rPr>
        <w:t xml:space="preserve">ní </w:t>
      </w:r>
      <w:r>
        <w:rPr/>
        <w:t>č</w:t>
      </w:r>
      <w:r>
        <w:rPr>
          <w:rFonts w:cs="Vrinda" w:ascii="Vrinda" w:hAnsi="Vrinda"/>
        </w:rPr>
        <w:t>ísl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Binomialkoeffizient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Binomial coefficient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Coeficiente binomia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i:Binomikerroi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Coefficient binomia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it:Coefficiente binomiale</w:t>
      </w:r>
    </w:p>
    <w:p>
      <w:pPr>
        <w:pStyle w:val="Normal"/>
        <w:rPr/>
      </w:pPr>
      <w:r>
        <w:rPr>
          <w:rFonts w:cs="Vrinda" w:ascii="Vrinda" w:hAnsi="Vrinda"/>
        </w:rPr>
        <w:t>ko:</w:t>
      </w:r>
      <w:r>
        <w:rPr>
          <w:rFonts w:ascii="Batang;바탕" w:hAnsi="Batang;바탕" w:cs="Batang;바탕" w:eastAsia="Batang;바탕"/>
        </w:rPr>
        <w:t>이항계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Derini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inomiaalcoëfficië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ymbol Newt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иномиальный коэффициен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inomski koeficie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Биномни коефицијен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二項式係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Binomialkoeffisient</dc:title>
</cp:coreProperties>
</file>