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obrens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obrensel''' er en fornybar energikilde. Biobrensel kan for eksempel være flis, biodiesel, bioolje eller bioetan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obrensel fremholdes ofte som et miljøvennlig alternativ til fossilt brensel som olje og ku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bio.no Norsk bioenergiforen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ronnvarme.no Prosjektet Grønn Varm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Biobrensel</dc:title>
</cp:coreProperties>
</file>