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Biologisk krigføring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{{opprydning}}</w:t>
      </w:r>
    </w:p>
    <w:p>
      <w:pPr>
        <w:pStyle w:val="Normal"/>
        <w:rPr>
          <w:lang w:val="nb-NO"/>
        </w:rPr>
      </w:pPr>
      <w:r>
        <w:rPr>
          <w:lang w:val="nb-NO"/>
        </w:rPr>
        <w:t>''Biologiske stridsmidler'' en mikroorganisme, eller et giftstoff (toksin) fra denne, som forårsaker sykdom hos mennesker, planter eller dyr, eller bryter ned produkter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>
          <w:lang w:val="nb-NO"/>
        </w:rPr>
        <w:t xml:space="preserve"> </w:t>
      </w:r>
      <w:r>
        <w:rPr/>
        <w:t xml:space="preserve">Generelt </w:t>
      </w:r>
    </w:p>
    <w:p>
      <w:pPr>
        <w:pStyle w:val="Normal"/>
        <w:numPr>
          <w:ilvl w:val="0"/>
          <w:numId w:val="4"/>
        </w:numPr>
        <w:rPr/>
      </w:pPr>
      <w:r>
        <w:rPr/>
        <w:t>Potensiale for masseødeleggelse</w:t>
      </w:r>
    </w:p>
    <w:p>
      <w:pPr>
        <w:pStyle w:val="Normal"/>
        <w:numPr>
          <w:ilvl w:val="0"/>
          <w:numId w:val="4"/>
        </w:numPr>
        <w:rPr>
          <w:lang w:val="nb-NO"/>
        </w:rPr>
      </w:pPr>
      <w:r>
        <w:rPr>
          <w:lang w:val="nb-NO"/>
        </w:rPr>
        <w:t>Bør ikke sammenlignes med andre masseødeleggelsesvåpen</w:t>
      </w:r>
    </w:p>
    <w:p>
      <w:pPr>
        <w:pStyle w:val="Normal"/>
        <w:numPr>
          <w:ilvl w:val="0"/>
          <w:numId w:val="4"/>
        </w:numPr>
        <w:rPr/>
      </w:pPr>
      <w:r>
        <w:rPr/>
        <w:t>Vanskelig å oppdage bruk</w:t>
      </w:r>
    </w:p>
    <w:p>
      <w:pPr>
        <w:pStyle w:val="Normal"/>
        <w:numPr>
          <w:ilvl w:val="0"/>
          <w:numId w:val="4"/>
        </w:numPr>
        <w:rPr>
          <w:lang w:val="nb-NO"/>
        </w:rPr>
      </w:pPr>
      <w:r>
        <w:rPr>
          <w:lang w:val="nb-NO"/>
        </w:rPr>
        <w:t>I starten er symptomene ofte uspesifikke</w:t>
      </w:r>
    </w:p>
    <w:p>
      <w:pPr>
        <w:pStyle w:val="Normal"/>
        <w:numPr>
          <w:ilvl w:val="0"/>
          <w:numId w:val="4"/>
        </w:numPr>
        <w:rPr/>
      </w:pPr>
      <w:r>
        <w:rPr/>
        <w:t>Forsinket virkning</w:t>
      </w:r>
    </w:p>
    <w:p>
      <w:pPr>
        <w:pStyle w:val="Normal"/>
        <w:numPr>
          <w:ilvl w:val="0"/>
          <w:numId w:val="4"/>
        </w:numPr>
        <w:rPr>
          <w:lang w:val="nb-NO"/>
        </w:rPr>
      </w:pPr>
      <w:r>
        <w:rPr>
          <w:lang w:val="nb-NO"/>
        </w:rPr>
        <w:t>Stor forskjell i effekt av de forskjellige agens</w:t>
      </w:r>
    </w:p>
    <w:p>
      <w:pPr>
        <w:pStyle w:val="Normal"/>
        <w:numPr>
          <w:ilvl w:val="0"/>
          <w:numId w:val="4"/>
        </w:numPr>
        <w:rPr>
          <w:lang w:val="nb-NO"/>
        </w:rPr>
      </w:pPr>
      <w:r>
        <w:rPr>
          <w:lang w:val="nb-NO"/>
        </w:rPr>
        <w:t>STORT potensiale for å spre frykt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 xml:space="preserve">Historikk 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Mexikanske Krig</w:t>
        <w:tab/>
        <w:t>Døde av sykdom</w:t>
        <w:tab/>
        <w:t xml:space="preserve">   10 986</w:t>
        <w:tab/>
        <w:t>Døde av skade</w:t>
        <w:tab/>
        <w:t xml:space="preserve">  1 549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Krimkrigen</w:t>
        <w:tab/>
        <w:tab/>
        <w:t>Døde av sykdom</w:t>
        <w:tab/>
        <w:t xml:space="preserve">   70 000       Døde av skade</w:t>
        <w:tab/>
        <w:t xml:space="preserve">  7 500</w:t>
        <w:tab/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Kina-Japan</w:t>
        <w:tab/>
        <w:t>(1894-95)Døde av sykdom</w:t>
        <w:tab/>
        <w:t xml:space="preserve">   15 850</w:t>
        <w:tab/>
        <w:t>Døde av skade</w:t>
        <w:tab/>
        <w:t xml:space="preserve">  1 311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Spanske-Amerikanske</w:t>
        <w:tab/>
        <w:t xml:space="preserve"> Døde av sykdom     4 795</w:t>
        <w:tab/>
        <w:t>Døde av skade       378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WW I</w:t>
        <w:tab/>
        <w:t xml:space="preserve"> (Frankrike)</w:t>
        <w:tab/>
        <w:t xml:space="preserve"> Døde av sykdom 1 750 000</w:t>
        <w:tab/>
        <w:t>Døde av skade   924 000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WW I (Tyskland)</w:t>
        <w:tab/>
        <w:t xml:space="preserve"> Døde av sykdom   155 013</w:t>
        <w:tab/>
        <w:t>Døde av skade 1 531 048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WW II (USA i Europa)    Døde av sykdom</w:t>
        <w:tab/>
        <w:t xml:space="preserve">    1 432</w:t>
        <w:tab/>
        <w:t>Døde av skade   122 384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1814:  Napoleon måtte avbryte felttoget mot Moskva pga. Flekktyfus (lus) og dysenteri hos mer enn 200 000 mann.2. Verdenskrig:  I sørøst Asia var det for hver såret soldat mer enn 100 mann med andre sykdommer. Falklandskrigen:  Nesten 40% av pasientene ved Britiske feltsykehus hadde sykdommer som kunne vært forebygget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/>
        <w:t>Historiske biologiske våpen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1346: Pest, Kaffa </w:t>
      </w:r>
    </w:p>
    <w:p>
      <w:pPr>
        <w:pStyle w:val="Normal"/>
        <w:numPr>
          <w:ilvl w:val="0"/>
          <w:numId w:val="3"/>
        </w:numPr>
        <w:rPr/>
      </w:pPr>
      <w:r>
        <w:rPr/>
        <w:t>1763: Kopper brukt av UK mot indianere</w:t>
      </w:r>
    </w:p>
    <w:p>
      <w:pPr>
        <w:pStyle w:val="Normal"/>
        <w:numPr>
          <w:ilvl w:val="0"/>
          <w:numId w:val="3"/>
        </w:numPr>
        <w:rPr/>
      </w:pPr>
      <w:r>
        <w:rPr/>
        <w:t>WW I: Snive, mot hester�</w:t>
      </w:r>
      <w:r>
        <w:rPr>
          <w:rFonts w:eastAsia="Batang;바탕" w:cs="Batang;바탕" w:ascii="Batang;바탕" w:hAnsi="Batang;바탕"/>
        </w:rPr>
        <w:tab/>
      </w:r>
      <w:r>
        <w:rPr/>
        <w:t>Anthrax, mot hester (Von Rosen, Finnmark)</w:t>
      </w:r>
    </w:p>
    <w:p>
      <w:pPr>
        <w:pStyle w:val="Normal"/>
        <w:numPr>
          <w:ilvl w:val="0"/>
          <w:numId w:val="3"/>
        </w:numPr>
        <w:rPr/>
      </w:pPr>
      <w:r>
        <w:rPr/>
        <w:t>WW II: FoU programmer på begge sider. (påstått: pest brukt av Japan mot Kina)</w:t>
      </w:r>
    </w:p>
    <w:p>
      <w:pPr>
        <w:pStyle w:val="Normal"/>
        <w:numPr>
          <w:ilvl w:val="0"/>
          <w:numId w:val="3"/>
        </w:numPr>
        <w:rPr/>
      </w:pPr>
      <w:r>
        <w:rPr/>
        <w:t>Etter WW II (kalde krigen): Fortsatt FoU på begge sider</w:t>
      </w:r>
    </w:p>
    <w:p>
      <w:pPr>
        <w:pStyle w:val="Normal"/>
        <w:numPr>
          <w:ilvl w:val="0"/>
          <w:numId w:val="3"/>
        </w:numPr>
        <w:rPr/>
      </w:pPr>
      <w:r>
        <w:rPr/>
        <w:t>1972: Bio weapon convention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Etter 1972: </w:t>
      </w:r>
    </w:p>
    <w:p>
      <w:pPr>
        <w:pStyle w:val="Normal"/>
        <w:numPr>
          <w:ilvl w:val="0"/>
          <w:numId w:val="3"/>
        </w:numPr>
        <w:rPr/>
      </w:pPr>
      <w:r>
        <w:rPr/>
        <w:t>Sovjet BW program (Sverdlovsk –79)</w:t>
      </w:r>
    </w:p>
    <w:p>
      <w:pPr>
        <w:pStyle w:val="Normal"/>
        <w:numPr>
          <w:ilvl w:val="0"/>
          <w:numId w:val="3"/>
        </w:numPr>
        <w:rPr/>
      </w:pPr>
      <w:r>
        <w:rPr/>
        <w:t>Iraqi BW program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Biovåpenkonvensjonen</w:t>
      </w:r>
    </w:p>
    <w:p>
      <w:pPr>
        <w:pStyle w:val="Normal"/>
        <w:rPr/>
      </w:pPr>
      <w:r>
        <w:rPr/>
        <w:t>Produksjon, lagring og bruk er folkerettslig forbudt iht Geneveprotokollen av 1925, og Biovåpenkonvensjonen av 197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Krig</w:t>
      </w:r>
    </w:p>
    <w:p>
      <w:pPr>
        <w:pStyle w:val="Normal"/>
        <w:rPr/>
      </w:pPr>
      <w:r>
        <w:rPr/>
        <w:t>Kategori:Biologi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Batang">
    <w:altName w:val="바탕"/>
    <w:charset w:val="8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1:22:00Z</dcterms:created>
  <dc:creator>runarb</dc:creator>
  <dc:description/>
  <dc:language>en-US</dc:language>
  <cp:lastModifiedBy>runarb</cp:lastModifiedBy>
  <dcterms:modified xsi:type="dcterms:W3CDTF">2005-12-04T11:22:00Z</dcterms:modified>
  <cp:revision>1</cp:revision>
  <dc:subject/>
  <dc:title>Biologisk krigføring</dc:title>
</cp:coreProperties>
</file>