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otekn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fagområder innen '''bioteknologi'''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okjemitekni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opolymerkjem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krobiolog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ljøbioteknolog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lekylærbiolog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æringsmiddelkje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ioteknologi</dc:title>
</cp:coreProperties>
</file>