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score}}</w:t>
      </w:r>
    </w:p>
    <w:p>
      <w:pPr>
        <w:pStyle w:val="Normal"/>
        <w:rPr/>
      </w:pPr>
      <w:r>
        <w:rPr/>
        <w:t>'''Birdie''' er et uttrykk innen golf for å slå ballen i hullet på ett slag under hullets par, for eksempel ved å bruke to slag på et par&amp;nbsp;3-hull, tre slag på et par&amp;nbsp;4-hull og så videre. Birdie oppnås oftest ved at spilleren kun bruker én putt på greenen, etter å ha slått inn på normert antall slag. Ett slag bedre enn birdie kalles ea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Birdie</w:t>
      </w:r>
    </w:p>
    <w:p>
      <w:pPr>
        <w:pStyle w:val="Normal"/>
        <w:rPr/>
      </w:pPr>
      <w:r>
        <w:rPr/>
        <w:t>sv:Bird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Birdie</dc:title>
</cp:coreProperties>
</file>