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ger E. Sjø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ls Ber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Birger E</dc:title>
</cp:coreProperties>
</file>