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ger Gunva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Bataljonssjefene Birger Gunvaldsen i kontingent X (t.v.) og Torleif Stein i kontingent IX.</w:t>
      </w:r>
    </w:p>
    <w:p>
      <w:pPr>
        <w:pStyle w:val="Normal"/>
        <w:rPr>
          <w:lang w:val="nb-NO"/>
        </w:rPr>
      </w:pPr>
      <w:r>
        <w:rPr>
          <w:lang w:val="nb-NO"/>
        </w:rPr>
        <w:t>'''Birger Gunvaldsen''' var bataljonssjef for kontingent X i Norbatt fra november 1982–mai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valdsen, Birger</w:t>
      </w:r>
    </w:p>
    <w:p>
      <w:pPr>
        <w:pStyle w:val="Normal"/>
        <w:rPr/>
      </w:pPr>
      <w:r>
        <w:rPr/>
        <w:t>Gunvaldsen, Bi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Birger Gunvaldsen</dc:title>
</cp:coreProperties>
</file>