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Birgham-traktaten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'''Birgham-traktaten''' omfattet to avtaler beregnet på å sikre den skotske uavhengigheten etter at kong Alexander III av Skottland døde uten en direkte arving i 1286. 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Hensikten med traktaten, og garantert av prinsen av Wales, Edvard, var å avgjøre en gang for alle de konkurrerende krav på tronen fra Huset Balliol og Huset Bruce. Avtalene ble skrevet i Salisbury i 1289 og Birgham i 1290. 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På den betingelse at barnedronningen Margaret av Skottland, også kjent som «Jomfruen fra Norge», ville gifte seg med Edvard, ville Skottland være «adskilt og todelt fra England i henhold til dets rettmessige grenser, fri i seg selv og uten underkastelse»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Traktaten viste seg å bli virkningsløs og forgjeves da den unge dronningen i 1290 døde på Orknøyene på veg til Skottland fra Norge. I tillegg hadde de engelske forhandlerne inkluderte rikelig med reservasjoner for å gjøre de skotske klausulene om uavhengighet ubrukelige. Edvard erklærte seg som overherre av Skottland og utfordret de med krav på den skotske tronen til anerkjenne ham som deres føydale overherre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>
          <w:lang w:val="nb-NO"/>
        </w:rPr>
        <w:t xml:space="preserve"> </w:t>
      </w:r>
      <w:r>
        <w:rPr/>
        <w:t xml:space="preserve">Se også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Den skotske uavhengighetskrig</w:t>
      </w:r>
    </w:p>
    <w:p>
      <w:pPr>
        <w:pStyle w:val="Normal"/>
        <w:rPr/>
      </w:pPr>
      <w:r>
        <w:rPr/>
      </w:r>
    </w:p>
    <w:p>
      <w:pPr>
        <w:pStyle w:val="Normal"/>
        <w:rPr>
          <w:lang w:val="nb-NO"/>
        </w:rPr>
      </w:pPr>
      <w:r>
        <w:rPr>
          <w:lang w:val="nb-NO"/>
        </w:rPr>
        <w:t>Kategori:Skottlands historie</w:t>
      </w:r>
    </w:p>
    <w:p>
      <w:pPr>
        <w:pStyle w:val="Normal"/>
        <w:rPr>
          <w:lang w:val="nb-NO"/>
        </w:rPr>
      </w:pPr>
      <w:r>
        <w:rPr>
          <w:lang w:val="nb-NO"/>
        </w:rPr>
        <w:t>Kategori:Den skotske uavhengighetskrig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en:Treaty of Birgham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20:54:00Z</dcterms:created>
  <dc:creator>runarb</dc:creator>
  <dc:description/>
  <dc:language>en-US</dc:language>
  <cp:lastModifiedBy>runarb</cp:lastModifiedBy>
  <dcterms:modified xsi:type="dcterms:W3CDTF">2005-12-04T20:54:00Z</dcterms:modified>
  <cp:revision>1</cp:revision>
  <dc:subject/>
  <dc:title>Birgham-traktaten</dc:title>
</cp:coreProperties>
</file>