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git Sunn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rgit Sunnaas''' (født '''Birgit Francke''', 1914 i Söderköping, død 1992) grunnla Sunnaas sykehus i 1954 sammen med sin ektemann, Rolf Sunnaas. Rolf og Birgit møttes i Sverige under krigen, hvor begge var engasjert i motstands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ås, Birgit</w:t>
      </w:r>
    </w:p>
    <w:p>
      <w:pPr>
        <w:pStyle w:val="Normal"/>
        <w:rPr/>
      </w:pPr>
      <w:r>
        <w:rPr/>
        <w:t>Sunnås, Birgit</w:t>
      </w:r>
    </w:p>
    <w:p>
      <w:pPr>
        <w:pStyle w:val="Normal"/>
        <w:rPr/>
      </w:pPr>
      <w:r>
        <w:rPr/>
        <w:t>Sunnås, Birg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irgit Sunnaas</dc:title>
</cp:coreProperties>
</file>