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kommunesammenslåingen i 1964 har tettstedet '''Biri''' vært en del av Gjøvik kommune. Stedet ligger ved Mjøsbrua på vestsiden av Mjøsa, midt mellom Lillehammer og Gjøvik. Stedet er tradisjonelt ei jordbruks- og skogbruksbygd, men mange av innbyggerne arbeider i de nærliggende mjøsbyene, noe som lett lar seg gjøre med stedets sentrale plass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rodusenten Madshus startet opprinnelig i gamle Vardal kommune, men holder i dag til på Bi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Biri ligger Biri travba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jente Biringer </w:t>
      </w:r>
    </w:p>
    <w:p>
      <w:pPr>
        <w:pStyle w:val="Normal"/>
        <w:rPr/>
      </w:pPr>
      <w:r>
        <w:rPr/>
        <w:t>Torbjørn Løkken, kombinertløper på 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1:00Z</dcterms:created>
  <dc:creator>runarb</dc:creator>
  <dc:description/>
  <dc:language>en-US</dc:language>
  <cp:lastModifiedBy>runarb</cp:lastModifiedBy>
  <dcterms:modified xsi:type="dcterms:W3CDTF">2005-12-03T21:51:00Z</dcterms:modified>
  <cp:revision>1</cp:revision>
  <dc:subject/>
  <dc:title>Biri</dc:title>
</cp:coreProperties>
</file>