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beine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kebei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Birkebeinerene</dc:title>
</cp:coreProperties>
</file>