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rkebein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rkebeinerne''' (norrønt: birkibainar) var en opprørsflokk og politisk parti i borgerkrigstiden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hadde de fått fordi de hadde så dårlig stell med fottøyet sitt, fattige og forkomne som de var, at de surret bjørkenever rundt føttene for å holde v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kebeinerne var opprinnelig en opprørsflokk av småfolk som støttet opp om tronpretendenten Øystein Møyla på midten av 1170-tallet. Med kong Sverre kom birkebeinerene til makta i 1177, men fikk ikke full kontroll før valget av Sverres sønnesønn Håkon Håkonsson i 1217. Mindre strider holdt fram til 1223, og et siste opprør av Hertug Skule ble knust i 1240. Birkebeinerene satt med makta til 13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røn t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5:00Z</dcterms:created>
  <dc:creator>runarb</dc:creator>
  <dc:description/>
  <dc:language>en-US</dc:language>
  <cp:lastModifiedBy>runarb</cp:lastModifiedBy>
  <dcterms:modified xsi:type="dcterms:W3CDTF">2005-12-03T20:55:00Z</dcterms:modified>
  <cp:revision>1</cp:revision>
  <dc:subject/>
  <dc:title>Birkebeinerne</dc:title>
</cp:coreProperties>
</file>