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shop Auck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Bishop Auckland|status=By (''town'')|befolkning=?|befolkningsår=-|distrikt=grevskap=[[Durham (grevskap)|Durham|seremonielt=Durham|kart=Bishop Auckland - Durham dot.p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ishop Auckland''' er en markedsby i grevskapet Durham i biskopen av Durhams residens, og for rådhuset som er en fredet bygning (''Grade I listed''). Slottet ble reist i Durham på grunn av nærheten til godt jaktterre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ven Wear renner under slottet og gjennom slottsparken, mens den bielv Gaunless renner gjennom selve by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ærmeste naboer er byen West Auckland og landsbyen Escom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Dur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ishop Auck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0:00Z</dcterms:created>
  <dc:creator>runarb</dc:creator>
  <dc:description/>
  <dc:language>en-US</dc:language>
  <cp:lastModifiedBy>runarb</cp:lastModifiedBy>
  <dcterms:modified xsi:type="dcterms:W3CDTF">2005-12-03T23:10:00Z</dcterms:modified>
  <cp:revision>1</cp:revision>
  <dc:subject/>
  <dc:title>Bishop Auckland</dc:title>
</cp:coreProperties>
</file>