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skop-el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'''biskop-elekt''' er en person som er formelt utnevnt til biskop, men som ikke enda ikke er bispev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ierer hvor lang tid en person er biskop-elekt. Tidligere kunne det ta svært lang tid før innsettelsen, fordi det ofte var lang reisevei. I moderne tid er dette ikke lenger noen stor hindring, men det er vanlig med en overlappingsperiode der avtroppende og påtroppende biskop virker sammen for å lette overg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n katolske kirke foreskriver gjeldende kirkelov i kan. 379 at den som er blitt utnevnt må motta bispevielsen innen tre måneder fra når han har mottatt det pavelige utnevnelsesskriv, og innen han tar sin bispestol i besittels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lige tit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4:00Z</dcterms:created>
  <dc:creator>runarb</dc:creator>
  <dc:description/>
  <dc:language>en-US</dc:language>
  <cp:lastModifiedBy>runarb</cp:lastModifiedBy>
  <dcterms:modified xsi:type="dcterms:W3CDTF">2005-12-04T15:24:00Z</dcterms:modified>
  <cp:revision>1</cp:revision>
  <dc:subject/>
  <dc:title>Biskop-elekt</dc:title>
</cp:coreProperties>
</file>