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kop-pre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skop-prelat</dc:title>
</cp:coreProperties>
</file>