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slett stad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islett stadion''' er en skøyter og mer enn 50 i friidrett. Anlagt i gammelt teglverk. Tomten ble kjøpt av Kristiania kommune i 1898, og lagt ut til idrettsplass i 1907. Kjøpmannen, skøyteløperen, turneren og idrettsorganisatoren Martinus Lørdahl var pådriver for byggingen. Stadion sto ferdig i 1916, og ble offisielt innviet med nytt klubbhus i 1922 – men det ble arrangert landskamp i fotball her allerede i 1913. Stadion var Norges hovedarena for friidrett og skøyter fra ca. 1940, da Frode Rinnans funksjonalistiske tribuneanlegg sto ferdig (kapasitet ca. 20.000 tilskuer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ørste enkeltarrangemen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52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3 VM og 10 EM på skøyter ble arrangert her fra 1925 til 1986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Årlige internasjonale friidrettsstevner siden 1950-årene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Toppseriekamper i fotball, finalearena for Norway Cu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slett ble nedlagt som skøytebane i 1988, til tross for at banen ikke oppfylte internasjonale mål for andre idretter. Etter lengre tid med sterkt forfall ble stadion revet i 2004. Ny stadion med internasjonale mål for friidrett og fotball bygg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Bislett skriver seg fra en løkkeeiendom («Bi saa lit» på 1600-tallet), som kanskje er oppkalt etter et vertshus ved veien fra Gamle Aker Kirke til Frog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ortsarena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Oslo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fotballstadi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islett stad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9:00Z</dcterms:created>
  <dc:creator>runarb</dc:creator>
  <dc:description/>
  <dc:language>en-US</dc:language>
  <cp:lastModifiedBy>runarb</cp:lastModifiedBy>
  <dcterms:modified xsi:type="dcterms:W3CDTF">2005-12-03T20:29:00Z</dcterms:modified>
  <cp:revision>1</cp:revision>
  <dc:subject/>
  <dc:title>Bislett stadion</dc:title>
</cp:coreProperties>
</file>