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isol; den virkelige solen befinner seg utenfor høyre bildekant</w:t>
      </w:r>
    </w:p>
    <w:p>
      <w:pPr>
        <w:pStyle w:val="Normal"/>
        <w:rPr/>
      </w:pPr>
      <w:r>
        <w:rPr/>
        <w:t xml:space="preserve">En '''bisol''' (gresk, '''parhelion''') er en nokså vanlig atmosferisk optisk illusjon, som opptrer når sollys reflekteres fra og brytes av små iskrystaller i cirrus- eller cirrostratus-skyer. De opptrer normalt som en lys og noen ganger fargerik flekk på himmelen, omkring 22&amp;nbsp;° til venstre eller høyre for s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fenomenet skal opptre må skyene bestå kun av iskrystaller, hvilket krever en temperatur på omkring -40&amp;nbsp;°&amp;nbsp;C. Det opptrer derfor bare i ekstremt kalde regioner eller med et skydekke på godt over 7000&amp;nbsp;m. Det er spesielt hyppig forekommende i Antarkt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Parhel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sole</w:t>
      </w:r>
    </w:p>
    <w:p>
      <w:pPr>
        <w:pStyle w:val="Normal"/>
        <w:rPr/>
      </w:pPr>
      <w:r>
        <w:rPr/>
        <w:t>de:Nebensonne</w:t>
      </w:r>
    </w:p>
    <w:p>
      <w:pPr>
        <w:pStyle w:val="Normal"/>
        <w:rPr/>
      </w:pPr>
      <w:r>
        <w:rPr/>
        <w:t>en:Sun dog</w:t>
      </w:r>
    </w:p>
    <w:p>
      <w:pPr>
        <w:pStyle w:val="Normal"/>
        <w:rPr/>
      </w:pPr>
      <w:r>
        <w:rPr/>
        <w:t>la:Parhelium</w:t>
      </w:r>
    </w:p>
    <w:p>
      <w:pPr>
        <w:pStyle w:val="Normal"/>
        <w:rPr/>
      </w:pPr>
      <w:r>
        <w:rPr/>
        <w:t>nl:Parhel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幻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ders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Bisol</dc:title>
</cp:coreProperties>
</file>