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t per sek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t per sekund''', forkortet '''bit/s''' (faglig korrekt) eller de mer populære '''bps''' eller '''b/s''' (som bør unngås grunnet sammenblanding med byte) er måleenheten for bitrate, datarate, båndbredde eller hastighet. De to siste begrepene er populærbegreper som også kan bety mye 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åleenheten angir overføringskapasiteten for et digitalt transmisjonssystem i betydningen antall binære siffer (dvs. 0-ere og 1-ere) per sek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t/s brukes som oftest sammen med passende prefikser so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'k''' for kilo = 1000 = 10&lt;sup&gt;3&lt;/sup&gt; eller ofte egentlig 1024 = 2&lt;sup&gt;10&lt;/sup&gt; (kibi), (husk liten k fordi stor K betyr Kelvin, absolutt temperatur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M''' for mega = 1000.000 = 10&lt;sup&gt;6&lt;/sup&gt; eller ofte egentlig 1.048.576 = 2&lt;sup&gt;20&lt;/sup&gt; (mebi), husk stor 'M' fordi liten 'm' betyr mill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G''' for giga = 1000.000.000 = 10&lt;sup&gt;9&lt;/sup&gt; eller ofte egentlig 1.073.741.824 = 2&lt;sup&gt;30&lt;/sup&gt; (gib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T''' for tera = 1000.000.000.000 = 10&lt;sup&gt;12&lt;/sup&gt; eller ofte egentlig 1.099.511.627.776 = 2&lt;sup&gt;40&lt;/sup&gt; (teb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s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ig å husk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e bokstaver i prefiksene med unntak av k for kilo, spesielt viktig å skille mellom stor M og liten m, for mbit/s betyr millibit/s og det er ikke rare greiene..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rrekt bruk er ofte egentlig binærprefiksene kibi, mebi, gibi, tebi, osv., men disse er ennå ikke i vanlig 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åndbredde betyr egentlig frekvensbåndets ustrekning angitt i Hz men det vil ofte gå frem av sammenhengen at vi mener bitrate/datara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te per sekund er ikke noen standard måleenhet selv om noen applikasjonsleverandører oppgir f.eks. nedlastingshastighet i kB/s, noe som stadig fører til misforstå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lekommun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Bit per sekund</dc:title>
</cp:coreProperties>
</file>