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tTorr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Obs: Forbedringer her bør også synkroniseres med http://www.linuxguiden.no/index.php/BitTorrent :) 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itTorrent''' (av «torrent» &amp;ndash; strid strøm, storm) er et p2p-system for å distribuere filer i et nettverk. Originalt ble BitTorrent skrevet i Python av utvikleren Bram Cohen. Programmet ble gitt ut med MIT-lisens i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tTorrent ble kjent ved å gjøre det mulig for mange brukere å laste ned samme filer uten at det går tregere for andre. Dette oppnåes ved å tvinge alle som laster ned til å også laste opp deler av fila de har med andre som laster ned, så hvert medlem i en «sverm» bidrar til distribusjonen av innhold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vordan fungerer BitTorren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me|right|Distribusjon via BitTorrent. Fargene illustrerer ulike deler av fi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l forskjell fra tradisjonelle fildelingssystemer, er hovedmålet til BitTorrent å effektivt distribuere data til ei stor gruppe nedlastere ved å tvinge dem til å bidra i prosessen. Først lages en liten &lt;tt&gt;.torrent&lt;/tt&gt;-fil, som distribueres på «vanlig» vis &amp;ndash; på nettsider, via epost, etc. Denne fila inneholder om blokkene i fila, og informasjon om «sporingstjeneren» (engelsk: tracker) &amp;ndash; tjeneren som kobler alle klientene til hverand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a &amp;ndash; eller filene &amp;ndash; lastes ned fra kilder oppgitt av sporingstjeneren, og mens den lastes ned, lastes den også opp til andre kilder. Klienten bruker all båndbredde den har tilgjengelig, som kan begrenses. Ved å laste opp filer mens den laster ned, bidrar hver klient i distribusjonen av fila &amp;ndash; faktisk vil klienter som bidrar mye med å laste opp premieres og prioriteres, slik at den får lastet fra flere kilder enn andre. Dette er for å forhindre såkalt «leeching» (av «leech» &amp;ndash; igle). Som navnet tilsier, reduserer dette problemet med folk som bare laster ned filene uten å bidra med videredistribusj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nb-NO"/>
        </w:rPr>
        <w:t xml:space="preserve">Når en klient begynner å laste ned ei fil, får den ikke nødvendigvis begynnelsen av fila først. Til å begynne med, sendes tilfeldige biter av fila til alle klientene. Så kobler brukerne til hverandre og utveksler de forskjellige delene. </w:t>
      </w:r>
      <w:r>
        <w:rPr/>
        <w:t>Når nok brukere er koblet til hverandre, vil omsider alle få tak i hele fila. Dette får hastigheten på opp- og nedlasting til å øke med antallet brukere som laster ned, til forskjell fra tradisjonelle metoder, der det går mye tregere når alle laster ned fra samme kil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en må selvfølgelig ha tilgang til kildefila for å kunne sette igang opplasting. Disse kalles «seedere» (av «seed» &amp;ndash; korn). Hvis det ikke er noen «seedere» igjen, kan ikke klientene få tilgang til hele fila, med mindre de tilsammen har alle de forskjellige komponenten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itTorrent vs. andre P2P-protokoll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er to viktige forskjeller mellom BitTorrent og andre P2P-protokoller &amp;ndash; f.eks. KaZaA &amp;ndash; som gjør BitTorrent mindre attraktiv for «pirater». For det første tilbyr ikke BitTorrent i seg selv noen måte å finne filer på. En bruker må selv finne &lt;tt&gt;.torrent&lt;/tt&gt;-fila. For det andre gjør ikke BitTorrent noe forsøk på å skjule hvem som opprinnelig distribuerte fila. I tillegg er BitTorren sentralisert, i den forstand at den er fullstendig avhengig av sporingstjene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tTorrent er også den P2P-protokollen som har hatt størst suksess for legal bruk, eksempelvis i distribusjonen av Linux-distribusjoner. Pga. suksessen til BitTorrent-protokollen, ble dens skaper &amp;ndash; Bram Cohen &amp;ndash; leid inn for å utvikle systemer for å distribuere patcher for dataspill &amp;ndash; Blizzard bruker for eksempel BitTorrent-teknologi i distribusjonen av «World of Warcraft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/>
      </w:pPr>
      <w:r>
        <w:rPr/>
        <w:t>[http://www.bittorrent.com/ BitTorrents hjemmeside]</w:t>
      </w:r>
    </w:p>
    <w:p>
      <w:pPr>
        <w:pStyle w:val="Normal"/>
        <w:numPr>
          <w:ilvl w:val="0"/>
          <w:numId w:val="2"/>
        </w:numPr>
        <w:rPr/>
      </w:pPr>
      <w:r>
        <w:rPr/>
        <w:t>[http://bitconjurer.org/ Bram Cohens hjemmeside]</w:t>
      </w:r>
    </w:p>
    <w:p>
      <w:pPr>
        <w:pStyle w:val="Normal"/>
        <w:numPr>
          <w:ilvl w:val="0"/>
          <w:numId w:val="2"/>
        </w:numPr>
        <w:rPr/>
      </w:pPr>
      <w:r>
        <w:rPr/>
        <w:t>[http://thepiratebay.org/ Sveriges Piratbyrån Torrent side]</w:t>
      </w:r>
    </w:p>
    <w:p>
      <w:pPr>
        <w:pStyle w:val="Normal"/>
        <w:numPr>
          <w:ilvl w:val="0"/>
          <w:numId w:val="2"/>
        </w:numPr>
        <w:rPr/>
      </w:pPr>
      <w:r>
        <w:rPr/>
        <w:t>[http://jabberwalker.com.ar/ TorrentJabberwalk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Kategori:Fildeling --&gt;</w:t>
      </w:r>
    </w:p>
    <w:p>
      <w:pPr>
        <w:pStyle w:val="Normal"/>
        <w:rPr/>
      </w:pPr>
      <w:r>
        <w:rPr/>
        <w:t>Kategori:Interne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:BitTorrent</w:t>
      </w:r>
    </w:p>
    <w:p>
      <w:pPr>
        <w:pStyle w:val="Normal"/>
        <w:rPr/>
      </w:pPr>
      <w:r>
        <w:rPr/>
        <w:t>de:BitTorrent</w:t>
      </w:r>
    </w:p>
    <w:p>
      <w:pPr>
        <w:pStyle w:val="Normal"/>
        <w:rPr/>
      </w:pPr>
      <w:r>
        <w:rPr/>
        <w:t>en:BitTorrent</w:t>
      </w:r>
    </w:p>
    <w:p>
      <w:pPr>
        <w:pStyle w:val="Normal"/>
        <w:rPr/>
      </w:pPr>
      <w:r>
        <w:rPr/>
        <w:t>es:BitTorrent</w:t>
      </w:r>
    </w:p>
    <w:p>
      <w:pPr>
        <w:pStyle w:val="Normal"/>
        <w:rPr/>
      </w:pPr>
      <w:r>
        <w:rPr/>
        <w:t>fi:BitTorrent</w:t>
      </w:r>
    </w:p>
    <w:p>
      <w:pPr>
        <w:pStyle w:val="Normal"/>
        <w:rPr/>
      </w:pPr>
      <w:r>
        <w:rPr/>
        <w:t>fr:BitTorrent</w:t>
      </w:r>
    </w:p>
    <w:p>
      <w:pPr>
        <w:pStyle w:val="Normal"/>
        <w:rPr/>
      </w:pPr>
      <w:r>
        <w:rPr/>
        <w:t>he:</w:t>
      </w:r>
      <w:r>
        <w:rPr>
          <w:rtl w:val="true"/>
        </w:rPr>
        <w:t>ביטורנט</w:t>
      </w:r>
    </w:p>
    <w:p>
      <w:pPr>
        <w:pStyle w:val="Normal"/>
        <w:rPr/>
      </w:pPr>
      <w:r>
        <w:rPr/>
        <w:t>id:BitTorrent</w:t>
      </w:r>
    </w:p>
    <w:p>
      <w:pPr>
        <w:pStyle w:val="Normal"/>
        <w:rPr/>
      </w:pPr>
      <w:r>
        <w:rPr/>
        <w:t>it:BitTorrent</w:t>
      </w:r>
    </w:p>
    <w:p>
      <w:pPr>
        <w:pStyle w:val="Normal"/>
        <w:rPr/>
      </w:pPr>
      <w:r>
        <w:rPr/>
        <w:t>ja:BitTorrent</w:t>
      </w:r>
    </w:p>
    <w:p>
      <w:pPr>
        <w:pStyle w:val="Normal"/>
        <w:rPr/>
      </w:pPr>
      <w:r>
        <w:rPr/>
        <w:t>nl:BitTorrent</w:t>
      </w:r>
    </w:p>
    <w:p>
      <w:pPr>
        <w:pStyle w:val="Normal"/>
        <w:rPr/>
      </w:pPr>
      <w:r>
        <w:rPr/>
        <w:t>nn:BitTorrent</w:t>
      </w:r>
    </w:p>
    <w:p>
      <w:pPr>
        <w:pStyle w:val="Normal"/>
        <w:rPr/>
      </w:pPr>
      <w:r>
        <w:rPr/>
        <w:t>pl:BitTorrent</w:t>
      </w:r>
    </w:p>
    <w:p>
      <w:pPr>
        <w:pStyle w:val="Normal"/>
        <w:rPr/>
      </w:pPr>
      <w:r>
        <w:rPr/>
        <w:t>pt:BitTorrent</w:t>
      </w:r>
    </w:p>
    <w:p>
      <w:pPr>
        <w:pStyle w:val="Normal"/>
        <w:rPr/>
      </w:pPr>
      <w:r>
        <w:rPr/>
        <w:t>ru:BitTorrent</w:t>
      </w:r>
    </w:p>
    <w:p>
      <w:pPr>
        <w:pStyle w:val="Normal"/>
        <w:rPr/>
      </w:pPr>
      <w:r>
        <w:rPr/>
        <w:t>sv:Bittorrent</w:t>
      </w:r>
    </w:p>
    <w:p>
      <w:pPr>
        <w:pStyle w:val="Normal"/>
        <w:rPr/>
      </w:pPr>
      <w:r>
        <w:rPr/>
        <w:t>th:</w:t>
      </w:r>
      <w:r>
        <w:rPr>
          <w:rFonts w:ascii="Tahoma" w:hAnsi="Tahoma" w:cs="Tahoma"/>
        </w:rPr>
        <w:t>บิททอเรนท</w:t>
      </w:r>
      <w:r>
        <w:rPr/>
        <w:t>์</w:t>
      </w:r>
    </w:p>
    <w:p>
      <w:pPr>
        <w:pStyle w:val="Normal"/>
        <w:rPr/>
      </w:pPr>
      <w:r>
        <w:rPr/>
        <w:t>uk:Бітторент</w:t>
      </w:r>
    </w:p>
    <w:p>
      <w:pPr>
        <w:pStyle w:val="Normal"/>
        <w:rPr/>
      </w:pPr>
      <w:r>
        <w:rPr/>
        <w:t>zh:BitTorrent</w:t>
      </w:r>
      <w:r>
        <w:rPr>
          <w:rFonts w:ascii="PMingLiU;新細明體" w:hAnsi="PMingLiU;新細明體" w:cs="PMingLiU;新細明體" w:eastAsia="PMingLiU;新細明體"/>
        </w:rPr>
        <w:t>协议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32:00Z</dcterms:created>
  <dc:creator>runarb</dc:creator>
  <dc:description/>
  <dc:language>en-US</dc:language>
  <cp:lastModifiedBy>runarb</cp:lastModifiedBy>
  <dcterms:modified xsi:type="dcterms:W3CDTF">2005-12-03T22:32:00Z</dcterms:modified>
  <cp:revision>1</cp:revision>
  <dc:subject/>
  <dc:title>BitTorrent</dc:title>
</cp:coreProperties>
</file>