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tung''' er en viktig havneby i provinsen Nord-Sulawesi på Sulawesi i Indonesia. Innbyggertallet anslås (2005) til 137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reisemål for dykkertur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law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Bitung</dc:title>
</cp:coreProperties>
</file>