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g Tørre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g Tørresdal''' (født 24. september 1958 i Madla, Rogalan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Rogaland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ørresdal gifter seg høsten 2005 med sin stortingskollega Inge Ryan (SV, Nord-Trøndela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inan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BJT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ørresdal, Bjørg</w:t>
      </w:r>
    </w:p>
    <w:p>
      <w:pPr>
        <w:pStyle w:val="Normal"/>
        <w:rPr>
          <w:lang w:val="nb-NO"/>
        </w:rPr>
      </w:pPr>
      <w:r>
        <w:rPr>
          <w:lang w:val="nb-NO"/>
        </w:rPr>
        <w:t>Tørresdal, Bjørg</w:t>
      </w:r>
    </w:p>
    <w:p>
      <w:pPr>
        <w:pStyle w:val="Normal"/>
        <w:rPr>
          <w:lang w:val="nb-NO"/>
        </w:rPr>
      </w:pPr>
      <w:r>
        <w:rPr>
          <w:lang w:val="nb-NO"/>
        </w:rPr>
        <w:t>Tørresdal, Bjø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Bjørg Tørresdal</dc:title>
</cp:coreProperties>
</file>