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g 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g Vik''' (født Siren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 er oversatt til over 30 språk, og har tre ganger vært innstilt til Nordisk Råds Litteratur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øndag ettermiddag'' &amp;ndash; noveller (1963)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Nødrop fra en myk sofa'' &amp;ndash; noveller, (196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Ferie'' &amp;ndash; hørespill (1967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et grådige hjerte'' &amp;ndash; noveller, (196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råt, elskede mann'' &amp;ndash; roman,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vinneakvariet'' &amp;ndash; noveller, (19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o akter for fem kvinner'' &amp;ndash; skuespill, (197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Hurra, det ble en pike'' &amp;ndash; skuespill, (197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Fortellinger om frihet'' &amp;ndash; noveller, (197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Gutten som sådde tiøringer'' &amp;ndash; barnebok, (197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orgenfri: fem bilder om kjærlighet'' &amp;ndash; skuespill, (197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En håndfull lengsel'' &amp;ndash; noveller, (197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trassige håp'' (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nart er det høst'' &amp;ndash; noveller, (1982)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Fribillett til Soria Moria'' &amp;ndash; skuespill, (1984)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En gjenglemt petunia'' &amp;ndash; noveller, (198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Jørgen Bombasta'' &amp;ndash; barnebok, (1987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må nøkler, store rom'' &amp;ndash; roman, (198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interhagen'' &amp;ndash; skuespill, (199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oplene på St. Hanshaugen'' &amp;ndash; roman,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Reisen til Venezia'' &amp;ndash; skuespill, (1992)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en lange veien til et annet menneske'' &amp;ndash; noveller, (1993)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Elsi Lund'' &amp;ndash; roman, (199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Gatenes magi'' &amp;ndash; fortellinger, (199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oser i et sprukket krus'' &amp;ndash; roman,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Alt kvinner tilgir'' &amp;ndash; skuespill, (199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along Saratustra'' &amp;ndash; skuespill, (2001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Forholdene tatt i betraktning'' &amp;ndash; noveller, (200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øndag ettermiddag'' &amp;ndash; skuespill,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>Riksmålsforbundets litteraturpris 1972</w:t>
      </w:r>
    </w:p>
    <w:p>
      <w:pPr>
        <w:pStyle w:val="Normal"/>
        <w:numPr>
          <w:ilvl w:val="0"/>
          <w:numId w:val="3"/>
        </w:numPr>
        <w:rPr/>
      </w:pPr>
      <w:r>
        <w:rPr/>
        <w:t>Aschehougprisen 1974</w:t>
      </w:r>
    </w:p>
    <w:p>
      <w:pPr>
        <w:pStyle w:val="Normal"/>
        <w:numPr>
          <w:ilvl w:val="0"/>
          <w:numId w:val="3"/>
        </w:numPr>
        <w:rPr/>
      </w:pPr>
      <w:r>
        <w:rPr/>
        <w:t>Kritikerprisen 1979, for ''En håndfull lengsel''</w:t>
      </w:r>
    </w:p>
    <w:p>
      <w:pPr>
        <w:pStyle w:val="Normal"/>
        <w:numPr>
          <w:ilvl w:val="0"/>
          <w:numId w:val="3"/>
        </w:numPr>
        <w:rPr/>
      </w:pPr>
      <w:r>
        <w:rPr/>
        <w:t>Cappelenprisen 1982</w:t>
      </w:r>
    </w:p>
    <w:p>
      <w:pPr>
        <w:pStyle w:val="Normal"/>
        <w:numPr>
          <w:ilvl w:val="0"/>
          <w:numId w:val="3"/>
        </w:numPr>
        <w:rPr/>
      </w:pPr>
      <w:r>
        <w:rPr/>
        <w:t>Doblougprisen 198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khandlerprisen 1988, for ''Store nøkler, små rom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bsen-prisen 1992, for ''Reisen til Venezia''</w:t>
      </w:r>
    </w:p>
    <w:p>
      <w:pPr>
        <w:pStyle w:val="Normal"/>
        <w:numPr>
          <w:ilvl w:val="0"/>
          <w:numId w:val="3"/>
        </w:numPr>
        <w:rPr/>
      </w:pPr>
      <w:r>
        <w:rPr/>
        <w:t>Amalie Skram-prisen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, Bjørg</w:t>
      </w:r>
    </w:p>
    <w:p>
      <w:pPr>
        <w:pStyle w:val="Normal"/>
        <w:rPr/>
      </w:pPr>
      <w:r>
        <w:rPr/>
        <w:t>Vik, Bjø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jørg 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Bjørg Vik</dc:title>
</cp:coreProperties>
</file>