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gulv Froy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gulv Froyn''' (født A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Oslo i 2001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fra 1977 - 1981 for SV.</w:t>
      </w:r>
    </w:p>
    <w:p>
      <w:pPr>
        <w:pStyle w:val="Normal"/>
        <w:rPr>
          <w:lang w:val="nb-NO"/>
        </w:rPr>
      </w:pPr>
      <w:r>
        <w:rPr>
          <w:lang w:val="nb-NO"/>
        </w:rPr>
        <w:t>Han har vært leder av Norsk Kommuneforbund (1986 - 199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Samferdselskomit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database/epos/persdetalj.stm?initialer=BJFR&amp;aktuelle=&amp;vismeny=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oyn, Bjørgulv</w:t>
      </w:r>
    </w:p>
    <w:p>
      <w:pPr>
        <w:pStyle w:val="Normal"/>
        <w:rPr>
          <w:lang w:val="nb-NO"/>
        </w:rPr>
      </w:pPr>
      <w:r>
        <w:rPr>
          <w:lang w:val="nb-NO"/>
        </w:rPr>
        <w:t>Froyn, Bjørgul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Bjørgulv Froyn</dc:title>
</cp:coreProperties>
</file>