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 Arve Bru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jørn Brusdal''' (født Giske kommune utenfor Ålesund. Brusdal arbeider hovedsaklig med oljemaleri, akvarell og grafikk. Arbeidene med olje og akvarell er ofte preget av hav- og kystlandskap, mens grafikken er kjennetegnet av mer fantastiske figurer og abstrakte hendel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dal har utdanninga si fra Fachhochschule Münster (1968&amp;ndash;1972), Statens Kunstakademi (1972&amp;ndash;1976) og Akademie der bildenden Künste, Beograd (1974&amp;ndash;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dal, Bjørn Arve</w:t>
      </w:r>
    </w:p>
    <w:p>
      <w:pPr>
        <w:pStyle w:val="Normal"/>
        <w:rPr/>
      </w:pPr>
      <w:r>
        <w:rPr/>
        <w:t>Brusdal, Bjørn Ar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Bjørn Arve Brusdal</dc:title>
</cp:coreProperties>
</file>