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Dæh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 Erlend Dæhlie''' (født 19. juni 1967 i Elverum) er en tidligere norsk langrennsløper. Han hadde sitt gjennombrudd i VM i Val di Fiemme med 9. plass på 10 kilometer klassisk. I samme mesterskap tok han sitt første gull på jaktstart 15 kilometer. I 1997 ble han tildelt Aftenpostens Gullmedalje. Han la opp i mars 2001, etter å ha slitt med skadeproblemer over lengre tid. Bjørn Dæhlie bor på Nannestad og er gift med Vilde Falck-Ytter. Dæhlie regnes som en av skiidrettens aller fremste utøvere gjennom ti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 NM-titl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46 enkeltseire i verdenscupen. Den første på 15 kilometer klassisk i Salt Lake City i 1989, den siste på 10 kilometer klassisk i Lahti i 1999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eks seire sammenlagt i verdenscupe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Åtte OL-gull. Seks av dem individuelle. I tillegg har han fire OL-sølv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 VM-gull, fire av dem på stafett. I tillegg har han flere VM-medaljer av forskjellig val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10 km langrenn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jaktstart langrenn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50 km langrenn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æhlie, Bjørn</w:t>
      </w:r>
    </w:p>
    <w:p>
      <w:pPr>
        <w:pStyle w:val="Normal"/>
        <w:rPr>
          <w:lang w:val="nb-NO"/>
        </w:rPr>
      </w:pPr>
      <w:r>
        <w:rPr>
          <w:lang w:val="nb-NO"/>
        </w:rPr>
        <w:t>Dæhlie, 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jørn Dæhlie</w:t>
      </w:r>
    </w:p>
    <w:p>
      <w:pPr>
        <w:pStyle w:val="Normal"/>
        <w:rPr>
          <w:lang w:val="nb-NO"/>
        </w:rPr>
      </w:pPr>
      <w:r>
        <w:rPr>
          <w:lang w:val="nb-NO"/>
        </w:rPr>
        <w:t>et:Bjørn Dæhlie</w:t>
      </w:r>
    </w:p>
    <w:p>
      <w:pPr>
        <w:pStyle w:val="Normal"/>
        <w:rPr>
          <w:lang w:val="nb-NO"/>
        </w:rPr>
      </w:pPr>
      <w:r>
        <w:rPr>
          <w:lang w:val="nb-NO"/>
        </w:rPr>
        <w:t>en:Bjørn Dæhlie</w:t>
      </w:r>
    </w:p>
    <w:p>
      <w:pPr>
        <w:pStyle w:val="Normal"/>
        <w:rPr>
          <w:lang w:val="nb-NO"/>
        </w:rPr>
      </w:pPr>
      <w:r>
        <w:rPr>
          <w:lang w:val="nb-NO"/>
        </w:rPr>
        <w:t>fr:Bjørn Dæhlie</w:t>
      </w:r>
    </w:p>
    <w:p>
      <w:pPr>
        <w:pStyle w:val="Normal"/>
        <w:rPr>
          <w:lang w:val="nb-NO"/>
        </w:rPr>
      </w:pPr>
      <w:r>
        <w:rPr>
          <w:lang w:val="nb-NO"/>
        </w:rPr>
        <w:t>sv:Bjørn Dæh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Bjørn Dæhlie</dc:title>
</cp:coreProperties>
</file>