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Dalskj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 Dalskjær''' var representant for bystyret i Bodø i perioden 1971-19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1-197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lskjær, 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Bjørn Dalskjær</dc:title>
</cp:coreProperties>
</file>