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Eirik Loft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Eirik Loftås''' (født 1971 i Bergen). Utdannet adjunkt og cand.mag. fra Høgskolen i Buskerud, tidligere Statens Lærerhøgskole for Handels- og Kontor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tås har siden 2000 vært redaktør i [http://www.dinside.no/data DinSide Data], et av Norges mest besøkte IT-relaterte magasiner på Internett. Han er i tillegg fast gjest i «God morgen, Norge!» og TV 2 Hjelper Deg på norsk TV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ftås, Bjørn Eirik</w:t>
      </w:r>
    </w:p>
    <w:p>
      <w:pPr>
        <w:pStyle w:val="Normal"/>
        <w:rPr/>
      </w:pPr>
      <w:r>
        <w:rPr/>
        <w:t>Loftås, Bjørn Ei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Bjørn Eirik Loftås</dc:title>
</cp:coreProperties>
</file>