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Helge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jørn Helge Hansen''' jobbet som gruvearbeider i Longyearbyen på Svalbard i årene 1967/1968 før han ble innskuddssjef i Bodø sparebank i perioden 1968 til 1974. I samme periode var han også sparebankkonsulent for Nordland sparebanklag. Han ble uteksaminert som bankøkonom i 1973. '''Hansen''' var leder av Bodø Høyre i perioden 1970 til 1974 og deretter bystyrerepresentant i Bodø i perioden 1975 til 1979. I 1979 ble han ansatt som banksjef i Hemnes sparebank, og satt som kommunestyrerepresentant for Hemnes Høyre i perioden 1984-1990. </w:t>
      </w:r>
      <w:r>
        <w:rPr/>
        <w:t>Fra 1991 har '''Hansen''' vært sekretariatsleder i Helgeland regionrå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styrerepresentant for Hemnes Høyre i perioden 1984-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av Bodø Høyre i perioden 1970-19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styrever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emedlem/styreleder Bodø-Glimt, Hemnes I.L., Sandnessjøen I.L., Nordland Idrettskrets, Nordland Fotballkrets, Høgskolen i Nesna, Helgelandske, Chilicom Helgeland, Sandnessjøen Verkstedseter, Hemnes Borettslag/Hemnes Boligstiftelse, Educo Kompetansenett, Nevis representantskap (oppnevnt av Stortinget), IT-Nordland, Helgeland Veiutvikling A/S, Forum for konfliktrådsleder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Bjørn He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jørn Helge Hansen</dc:title>
</cp:coreProperties>
</file>