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Ingval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Ingvaldsen''' (født 16. januar 1962 i Odda) er en norsk forfatter. Ingvaldsen har teknisk bakgrunn fra Televerket. Seinere har han arbeidet med alt fra norsk utvandring til arkeologi. Han har også vært journalist. Ingvaldsen debuterte i 1995 med novellesamlingen ''Landskap med gul Lada''. I 1999 kom ''Jada, jada, jada'', den første boka i serien om Elias og hans umulige bestemor. I 2000 ga han ut "Jeg er berømt", om Espen Herbert. Ingvaldsen mottok i 1998 Rogaland fylkes litteraturstipend og i 2004 mottok han Arks Barnebokpris for boka ''Nei vel, da''.</w:t>
      </w:r>
    </w:p>
    <w:p>
      <w:pPr>
        <w:pStyle w:val="Normal"/>
        <w:rPr>
          <w:lang w:val="nb-NO"/>
        </w:rPr>
      </w:pPr>
      <w:r>
        <w:rPr>
          <w:lang w:val="nb-NO"/>
        </w:rPr>
        <w:t>Ingvaldsen er representert i en rekke antologier. Han har siden 2004 vært medlem av styret i Norske Barne- og ungdomsbokforfa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jørn Ingvaldsen bor i dag i Stav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Landskap med gul Lada'' (1995), noveller</w:t>
      </w:r>
    </w:p>
    <w:p>
      <w:pPr>
        <w:pStyle w:val="Normal"/>
        <w:numPr>
          <w:ilvl w:val="0"/>
          <w:numId w:val="3"/>
        </w:numPr>
        <w:rPr/>
      </w:pPr>
      <w:r>
        <w:rPr/>
        <w:t>''Å sitere fra virkeligheten'' (1996), noveller</w:t>
      </w:r>
    </w:p>
    <w:p>
      <w:pPr>
        <w:pStyle w:val="Normal"/>
        <w:numPr>
          <w:ilvl w:val="0"/>
          <w:numId w:val="3"/>
        </w:numPr>
        <w:rPr/>
      </w:pPr>
      <w:r>
        <w:rPr/>
        <w:t>''Stolpesko" (1998), barnebok</w:t>
      </w:r>
    </w:p>
    <w:p>
      <w:pPr>
        <w:pStyle w:val="Normal"/>
        <w:numPr>
          <w:ilvl w:val="0"/>
          <w:numId w:val="3"/>
        </w:numPr>
        <w:rPr/>
      </w:pPr>
      <w:r>
        <w:rPr/>
        <w:t>''Et eget prosjekt'' kriminalroman</w:t>
      </w:r>
    </w:p>
    <w:p>
      <w:pPr>
        <w:pStyle w:val="Normal"/>
        <w:numPr>
          <w:ilvl w:val="0"/>
          <w:numId w:val="3"/>
        </w:numPr>
        <w:rPr/>
      </w:pPr>
      <w:r>
        <w:rPr/>
        <w:t>''Ingentingekspressen'' (2003)</w:t>
      </w:r>
    </w:p>
    <w:p>
      <w:pPr>
        <w:pStyle w:val="Normal"/>
        <w:numPr>
          <w:ilvl w:val="0"/>
          <w:numId w:val="3"/>
        </w:numPr>
        <w:rPr/>
      </w:pPr>
      <w:r>
        <w:rPr/>
        <w:t>''Stopp for rød mann'' (2004), kriminalro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rnebøker i Elias-seri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Jada, jada, jada'' (199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Nei vel, da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Au da''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rnebøker i Espen Herbert-seri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Jeg er berømt'' (200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Jeg er in love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Jeg er genial''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''Jeg er stjerne''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rfatteren.no Bjørn Ingvalds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valdsen, Bjørn</w:t>
      </w:r>
    </w:p>
    <w:p>
      <w:pPr>
        <w:pStyle w:val="Normal"/>
        <w:rPr>
          <w:lang w:val="nb-NO"/>
        </w:rPr>
      </w:pPr>
      <w:r>
        <w:rPr>
          <w:lang w:val="nb-NO"/>
        </w:rPr>
        <w:t>Ingvaldsen, Bjørn</w:t>
      </w:r>
    </w:p>
    <w:p>
      <w:pPr>
        <w:pStyle w:val="Normal"/>
        <w:rPr>
          <w:lang w:val="nb-NO"/>
        </w:rPr>
      </w:pPr>
      <w:r>
        <w:rPr>
          <w:lang w:val="nb-NO"/>
        </w:rPr>
        <w:t>Ingvaldsen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Bjørn Ingvaldsen</dc:title>
</cp:coreProperties>
</file>