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ørn Lyng</w:t>
      </w:r>
    </w:p>
    <w:p>
      <w:pPr>
        <w:pStyle w:val="Normal"/>
        <w:rPr/>
      </w:pPr>
      <w:r>
        <w:rPr/>
      </w:r>
    </w:p>
    <w:p>
      <w:pPr>
        <w:pStyle w:val="Normal"/>
        <w:rPr/>
      </w:pPr>
      <w:r>
        <w:rPr/>
        <w:t>{{uencyklopedisk}}</w:t>
      </w:r>
    </w:p>
    <w:p>
      <w:pPr>
        <w:pStyle w:val="Heading4"/>
        <w:rPr/>
      </w:pPr>
      <w:r>
        <w:rPr/>
        <w:t xml:space="preserve"> </w:t>
      </w:r>
      <w:r>
        <w:rPr/>
        <w:t xml:space="preserve">Kanariøyenes kreative kraft </w:t>
      </w:r>
    </w:p>
    <w:p>
      <w:pPr>
        <w:pStyle w:val="Normal"/>
        <w:rPr/>
      </w:pPr>
      <w:r>
        <w:rPr/>
      </w:r>
    </w:p>
    <w:p>
      <w:pPr>
        <w:pStyle w:val="Normal"/>
        <w:rPr/>
      </w:pPr>
      <w:r>
        <w:rPr/>
        <w:t xml:space="preserve">''Staffeli og pensler har inspirert til ny skaperkraft for den mangfoldige gründeren og oppfinneren Bjørn Lyng (født 8. juli 1925). Nå er det lerret og oljemaling som gjelder for den fargerike nordmannen.'' </w:t>
      </w:r>
    </w:p>
    <w:p>
      <w:pPr>
        <w:pStyle w:val="Normal"/>
        <w:rPr/>
      </w:pPr>
      <w:r>
        <w:rPr/>
      </w:r>
    </w:p>
    <w:p>
      <w:pPr>
        <w:pStyle w:val="Normal"/>
        <w:rPr/>
      </w:pPr>
      <w:r>
        <w:rPr/>
        <w:t xml:space="preserve">På Gran Canaria er bedriftsskaperen Bjørn Lyng fra Fosen i Nord-Trøndelag først og fremst kjent som det luksuriøse Anfi-anleggets far. I Barranco la Verga, mellom den gamle fiskerlandsbyen Arguineguin og turistmaskinen Puerto Rico sør på øya, lyktes den suksessrike forretningsmannen med å gjøre timeshare til seriøs forretningskunst. Til alt overmål ble hans første store prosjektmøte med hotell- og turistnæringen gjennomført på et tidspunkt i livet da de fleste andre tar overgangen til pensjonisttilværelsen. </w:t>
      </w:r>
    </w:p>
    <w:p>
      <w:pPr>
        <w:pStyle w:val="Normal"/>
        <w:rPr/>
      </w:pPr>
      <w:r>
        <w:rPr/>
        <w:t xml:space="preserve">I sitt åttiende år er Bjørn Lyng fortsatt sysselsatt med sine ulike turistprosjekter, og nesten daglig er han på kontoret sitt i Arinaga på Gran Canaria. Samtidig bygger han opp en profesjonell karriere som kunstner – etter at tilfeldigheter brakte ham i nærkontakt med malekunsten fem år tidligere! I 2004 stilte han ut både i Norge og i Las Palmas – og han selger malerier med både figurative og nonfigurative uttrykk. Særlig i helgene, men noen ganger også om nettene, er han hektisk opptatt med å skape det ene oljemaleriet etter det andre – ute på den romslige terrassen som tilhører leiligheten hans i Anfi del Mar. Fra sitt luftige atelier forbereder han seg til å stille ut et 40-talls arbeider i det anerkjente Galerie Adler i Paris våren 2005. </w:t>
      </w:r>
    </w:p>
    <w:p>
      <w:pPr>
        <w:pStyle w:val="Normal"/>
        <w:rPr/>
      </w:pPr>
      <w:r>
        <w:rPr/>
      </w:r>
    </w:p>
    <w:p>
      <w:pPr>
        <w:pStyle w:val="Normal"/>
        <w:rPr/>
      </w:pPr>
      <w:r>
        <w:rPr/>
      </w:r>
    </w:p>
    <w:p>
      <w:pPr>
        <w:pStyle w:val="Heading4"/>
        <w:rPr/>
      </w:pPr>
      <w:r>
        <w:rPr/>
        <w:t xml:space="preserve"> </w:t>
      </w:r>
      <w:r>
        <w:rPr/>
        <w:t xml:space="preserve">Smeden som ble eventyrer </w:t>
      </w:r>
    </w:p>
    <w:p>
      <w:pPr>
        <w:pStyle w:val="Normal"/>
        <w:rPr/>
      </w:pPr>
      <w:r>
        <w:rPr/>
      </w:r>
    </w:p>
    <w:p>
      <w:pPr>
        <w:pStyle w:val="Normal"/>
        <w:rPr/>
      </w:pPr>
      <w:r>
        <w:rPr/>
        <w:t xml:space="preserve">Ikke før hadde den norske industrimannen Bjørn Lyng forbløffet tilreisende fra hele Europa med å bygge timeshareanlegget Anfi del Mar, før han utviklet en lønnsom metode for å gjøre drikkevann av sjøvann. I Taurodalen, lengre vest på øya, skapte han også grobunn for golfsport og en fremtid med grønne plener rundt om på Gran Canaria. </w:t>
      </w:r>
    </w:p>
    <w:p>
      <w:pPr>
        <w:pStyle w:val="Normal"/>
        <w:rPr/>
      </w:pPr>
      <w:r>
        <w:rPr/>
        <w:t xml:space="preserve">I Norge var han imidlertid godt kjent som industrieventyrer lenge før han emigrerte til Gran Canaria i 1985 – værsyk og kraftig lei av skattemyndighetene i Nord-Trøndelag. Etter at han allerede som tenåring hadde bygd sin egen smie og ble smed, bidro han til å gjøre landbrukskommunen Leksvik til et industrielt tyngdepunkt i Trøndelag. Dette sørget han for ved å etablere ulike mekaniske bedrifter i Leksvik, i Mosvik og i Verran kommuner på 1950, 60- og 70-tallet. </w:t>
      </w:r>
    </w:p>
    <w:p>
      <w:pPr>
        <w:pStyle w:val="Normal"/>
        <w:rPr/>
      </w:pPr>
      <w:r>
        <w:rPr/>
        <w:t>Den trønderske bedriftsskaperen har sysselsatt nærmere 3000 mennesker – innpå ett tusen ansatte i 18 bedrifter i Trøndelag og om lag 1700 på Gran Canaria. Kanskje ikke så rart at han er utnevnt til æresborger av Mogán kommune (1996) og ble tildelt Leksvik kommunes ærespris i 1999. I 1985 mottok han St. Olavs orden av 1. klasse for sine evner som norsk industri- og produksjonsleder, og i 1998 ble han beæret med prisen Tourism´s Best i konkurranse med utbyggere på samtlige sju kanariøyer.</w:t>
      </w:r>
    </w:p>
    <w:p>
      <w:pPr>
        <w:pStyle w:val="Normal"/>
        <w:rPr/>
      </w:pPr>
      <w:r>
        <w:rPr/>
      </w:r>
    </w:p>
    <w:p>
      <w:pPr>
        <w:pStyle w:val="Normal"/>
        <w:rPr/>
      </w:pPr>
      <w:r>
        <w:rPr/>
      </w:r>
    </w:p>
    <w:p>
      <w:pPr>
        <w:pStyle w:val="Heading4"/>
        <w:rPr/>
      </w:pPr>
      <w:r>
        <w:rPr/>
        <w:t xml:space="preserve"> </w:t>
      </w:r>
      <w:r>
        <w:rPr/>
        <w:t xml:space="preserve">Fargerik tilfeldighet </w:t>
      </w:r>
    </w:p>
    <w:p>
      <w:pPr>
        <w:pStyle w:val="Normal"/>
        <w:rPr/>
      </w:pPr>
      <w:r>
        <w:rPr/>
      </w:r>
    </w:p>
    <w:p>
      <w:pPr>
        <w:pStyle w:val="Normal"/>
        <w:rPr/>
      </w:pPr>
      <w:r>
        <w:rPr/>
        <w:t xml:space="preserve">Det var en ren tilfeldighet som for ikke mange årene siden sørget for at Bjørn Lyng fikk enda en ny kulør inn i sitt fra før så fargerike liv. Da det luksuriøse ferieanlegget Anfi del Mar nærmet seg slutten og det omfattende golf- og boligprosjektet i Taurodalen hadde kommet i gang ved tusenårsskiftet, fikk Lyngs da tolv år gamle datter Charlotte både staffeli, farger og pensler i julegave: – Pappa, kan ikke du male sammen med meg, spurte hun. </w:t>
      </w:r>
    </w:p>
    <w:p>
      <w:pPr>
        <w:pStyle w:val="Normal"/>
        <w:rPr/>
      </w:pPr>
      <w:r>
        <w:rPr/>
        <w:t xml:space="preserve">Så satte Bjørn Lyng seg ned og malte et bilde av turistbyen Puerto Rico. – Da ante jeg ikke at jeg hadde evner i denne retningen, men selvtilliten har kommet etter hvert, smiler Lyng. </w:t>
      </w:r>
    </w:p>
    <w:p>
      <w:pPr>
        <w:pStyle w:val="Normal"/>
        <w:rPr/>
      </w:pPr>
      <w:r>
        <w:rPr/>
        <w:t xml:space="preserve">I etterkant av det som bokstavelig startet med blanke ark og fargestifter, har han signert om lag to hundre oljemalerier – så vel eksperimentell kunst som motiver fra natur, jakt og fiske. Den 20. september 2004 stilte han ut i Galleri-SG i Trondheim, og like etter sendte han 25 bilder til en utstilling i Kristiansand. </w:t>
      </w:r>
    </w:p>
    <w:p>
      <w:pPr>
        <w:pStyle w:val="Normal"/>
        <w:rPr/>
      </w:pPr>
      <w:r>
        <w:rPr/>
        <w:t xml:space="preserve">Det store gjennombruddet kom da han på kasinoet i Las Palmas viste et 40-talls bilder på separatutstillingen Sorpresas i tidsrommet 7. juni–20. juli 2004. Her ble han tilbudt mellom ti og tyve tusen euro for hvert av hans store bilder, og mellom tre og fem tusen euro for de små. </w:t>
      </w:r>
    </w:p>
    <w:p>
      <w:pPr>
        <w:pStyle w:val="Normal"/>
        <w:rPr/>
      </w:pPr>
      <w:r>
        <w:rPr/>
        <w:t>Det var også under utstillingen i Las Palmas at han ble han invitert til å stille ut i Frankrike våren 2005. Bildene vises i Galerie Adler i Paris fra midten av mai til begynnelsen av juni, og hele høsten 2004 pluss vinteren 2005 har Lyng vært opptatt med å forberede sitt livs utstilling; i alt 40 bilder. Innsatsviljen er stor og arbeidstempoet høyt. På det meste er den aktive weekendmaleren i stand til å jobbe med 4–5 malerier i løpet av bare en eneste helg.</w:t>
      </w:r>
    </w:p>
    <w:p>
      <w:pPr>
        <w:pStyle w:val="Normal"/>
        <w:rPr/>
      </w:pPr>
      <w:r>
        <w:rPr/>
      </w:r>
    </w:p>
    <w:p>
      <w:pPr>
        <w:pStyle w:val="Heading4"/>
        <w:rPr/>
      </w:pPr>
      <w:r>
        <w:rPr/>
        <w:t xml:space="preserve"> </w:t>
      </w:r>
      <w:r>
        <w:rPr/>
        <w:t xml:space="preserve">Ville dyr og sterk kulør </w:t>
      </w:r>
    </w:p>
    <w:p>
      <w:pPr>
        <w:pStyle w:val="Normal"/>
        <w:rPr/>
      </w:pPr>
      <w:r>
        <w:rPr/>
      </w:r>
    </w:p>
    <w:p>
      <w:pPr>
        <w:pStyle w:val="Normal"/>
        <w:rPr/>
      </w:pPr>
      <w:r>
        <w:rPr/>
        <w:t xml:space="preserve">De første årene som maler likte Bjørn Lyng best å jobbe figurativt, men han forteller at hans publikum etter hvert provoserte ham til også å jobbe med abstrakte former. – Det er ikke lett både å komponere et motiv og bruke de fargene publikum vil like, ikke minst forstå, sier Lyng. </w:t>
      </w:r>
    </w:p>
    <w:p>
      <w:pPr>
        <w:pStyle w:val="Normal"/>
        <w:rPr/>
      </w:pPr>
      <w:r>
        <w:rPr/>
        <w:t xml:space="preserve">Han tok likevel utfordringen med å jobbe nonfigurativt, og dermed skaffet han seg en mangfoldig plattform. Nå har han selv blitt glad i fargesterke abstrakte uttrykk – med både tekniske figurer og særlig elementene vann og ild som gjengangere. </w:t>
      </w:r>
    </w:p>
    <w:p>
      <w:pPr>
        <w:pStyle w:val="Normal"/>
        <w:rPr/>
      </w:pPr>
      <w:r>
        <w:rPr/>
        <w:t xml:space="preserve">Lyng forteller at han hadde det veldig artig da han malte sitt første abstrakte bilde på oljelerret, Space. Møtet med den nonfigurative verdenen materialiserte seg i form av et fantasibilde om naturkreftene, der teknologiske fremskritt som turbiner og bølger klarer å temme solen. </w:t>
      </w:r>
    </w:p>
    <w:p>
      <w:pPr>
        <w:pStyle w:val="Normal"/>
        <w:rPr/>
      </w:pPr>
      <w:r>
        <w:rPr/>
        <w:t xml:space="preserve">– </w:t>
      </w:r>
      <w:r>
        <w:rPr/>
        <w:t>Jeg lo og lo hele tiden mens jeg brukte penselen. Jeg syntes det var meningsløst å lage noe så uforståelig. Etterpå viste det seg at folk likte det.</w:t>
      </w:r>
    </w:p>
    <w:p>
      <w:pPr>
        <w:pStyle w:val="Normal"/>
        <w:rPr/>
      </w:pPr>
      <w:r>
        <w:rPr/>
        <w:t>Det figurative handler i stor grad om landskapsmalerier fra Norge, men også portretter av mennesker og dansende ballerinaer samt bilder fra villmarksliv, jakt og fiske – gjerne villdyr som bjørner og løver. Lyng har dessuten stor sans for motiver med båter i stille og storm – malt fra fotografier eller etter hukommelsen.</w:t>
      </w:r>
    </w:p>
    <w:p>
      <w:pPr>
        <w:pStyle w:val="Normal"/>
        <w:rPr/>
      </w:pPr>
      <w:r>
        <w:rPr/>
        <w:t xml:space="preserve">Det var tilfeldighetene og julegaven til datteren som gjorde skaperkraften fra Fosen klar over at han hadde maleriske evner: </w:t>
      </w:r>
    </w:p>
    <w:p>
      <w:pPr>
        <w:pStyle w:val="Normal"/>
        <w:rPr/>
      </w:pPr>
      <w:r>
        <w:rPr/>
        <w:t xml:space="preserve">– </w:t>
      </w:r>
      <w:r>
        <w:rPr/>
        <w:t>Jeg synes jeg har vært heldig. Tenk på alle dem som går i grava uten å ha møtt tilfeldigheten som kunne ha ført til at de oppdaget sine skjulte talenter.</w:t>
      </w:r>
    </w:p>
    <w:p>
      <w:pPr>
        <w:pStyle w:val="Normal"/>
        <w:rPr/>
      </w:pPr>
      <w:r>
        <w:rPr/>
      </w:r>
    </w:p>
    <w:p>
      <w:pPr>
        <w:pStyle w:val="Normal"/>
        <w:rPr/>
      </w:pPr>
      <w:r>
        <w:rPr/>
      </w:r>
    </w:p>
    <w:p>
      <w:pPr>
        <w:pStyle w:val="Heading4"/>
        <w:rPr/>
      </w:pPr>
      <w:r>
        <w:rPr/>
        <w:t xml:space="preserve"> </w:t>
      </w:r>
      <w:r>
        <w:rPr/>
        <w:t xml:space="preserve">Startet som smed </w:t>
      </w:r>
    </w:p>
    <w:p>
      <w:pPr>
        <w:pStyle w:val="Normal"/>
        <w:rPr/>
      </w:pPr>
      <w:r>
        <w:rPr/>
      </w:r>
    </w:p>
    <w:p>
      <w:pPr>
        <w:pStyle w:val="Normal"/>
        <w:rPr/>
      </w:pPr>
      <w:r>
        <w:rPr/>
        <w:t>Bjørn Lyng var 14 år gammel da han for alvor demonstrerte både ambisjoner og kreative evner. Legesønnen konstruerte sin egen smie i et gammelt reveskur på hjemplassen Rundhaugen i Fosen etter å ha slått ut bunnen av et gammelt oljefat. Så lot han et rokkehjul med pedal dra den høyst primitive vifta! Men smia fungerte godt, går det frem av en bok om Fosen som Adresseavisens Forlag ga ut i 1993.</w:t>
      </w:r>
    </w:p>
    <w:p>
      <w:pPr>
        <w:pStyle w:val="Normal"/>
        <w:rPr/>
      </w:pPr>
      <w:r>
        <w:rPr/>
        <w:t>Et år senere var den unge smeden blitt arbeidsgiver for sambygdinger som blant annet produserte silde- og laksekasser, sagspindler og kutterhoder for høvling av treplank. Til og med revesakser ble laget. For å gjøre det lettere å dra den manuelle håndtreskemaskinen, kontaktet Bjørn Lyng folk med den rette kunnskapen slik at han kunne bygge smie, turbin og et elverk som skaffet kraft til maskinenes mellomakslinger og lys til de nærmeste gårdene.</w:t>
      </w:r>
    </w:p>
    <w:p>
      <w:pPr>
        <w:pStyle w:val="Normal"/>
        <w:rPr/>
      </w:pPr>
      <w:r>
        <w:rPr/>
        <w:t xml:space="preserve">22 år gammel etablerte han sin første betydelige bedrift, et jernstøperi på en smal landstripe mellom fjæra og fjellet i Vanvikan på Fosen. Eiendommen var så beskjeden at tomten måtte utvides ved hjelp av fjellmasse som ble fylt ut i fjorden. </w:t>
      </w:r>
    </w:p>
    <w:p>
      <w:pPr>
        <w:pStyle w:val="Normal"/>
        <w:rPr/>
      </w:pPr>
      <w:r>
        <w:rPr/>
        <w:t>Og nettopp denne tomteutvinningsmetoden har Bjørn Lyng benyttet gjennom hele sitt liv som bedriftsskaper og forretningsmann i både Norge og utlandet.</w:t>
      </w:r>
    </w:p>
    <w:p>
      <w:pPr>
        <w:pStyle w:val="Normal"/>
        <w:rPr/>
      </w:pPr>
      <w:r>
        <w:rPr/>
      </w:r>
    </w:p>
    <w:p>
      <w:pPr>
        <w:pStyle w:val="Normal"/>
        <w:rPr/>
      </w:pPr>
      <w:r>
        <w:rPr/>
      </w:r>
    </w:p>
    <w:p>
      <w:pPr>
        <w:pStyle w:val="Heading4"/>
        <w:rPr/>
      </w:pPr>
      <w:r>
        <w:rPr/>
        <w:t xml:space="preserve"> </w:t>
      </w:r>
      <w:r>
        <w:rPr/>
        <w:t xml:space="preserve">Kreativ utbygging </w:t>
      </w:r>
    </w:p>
    <w:p>
      <w:pPr>
        <w:pStyle w:val="Normal"/>
        <w:rPr/>
      </w:pPr>
      <w:r>
        <w:rPr/>
      </w:r>
    </w:p>
    <w:p>
      <w:pPr>
        <w:pStyle w:val="Normal"/>
        <w:rPr/>
      </w:pPr>
      <w:r>
        <w:rPr/>
        <w:t xml:space="preserve">Som oppfinner og produktutvikler oppnådde Bjørn Lyng suksess for sine emaljerte vedovner allerede i starten av 1950-årene. Han tok også sine kreative evner i bruk da han kom frem til at ABS-plast ville gi mer fremgang enn PVC da epoken med produksjon av avløpsrør i støpejern var over. Han har videre produsert og eksportert garasjeporter i aluminium til Tyskland. Salget av de elokserte garasjeportene gjennom Lyng-selskapet NORALU i Köln på begynnelsen av 1960-tallet var også en suksess – helt til tyske myndigheter slo til med straffetoll på 45 prosent. </w:t>
      </w:r>
    </w:p>
    <w:p>
      <w:pPr>
        <w:pStyle w:val="Normal"/>
        <w:rPr/>
      </w:pPr>
      <w:r>
        <w:rPr/>
        <w:t xml:space="preserve">1 1982 pekte ledende norske politikere på Bjørn Lyng; de ville ha ham til å lede arbeidet med å redde konkurstruede Folla Tresliperi fra industridøden. Han tok utfordringen. Da det ble behov for å utvide eiendomsarealet til Follafoss Industrier, benyttet han seg igjen av sitt gamle tomteutvinningsprinsipp. Denne gangen flyttet han Follaelva. Han fylte det gamle elveutløpet opp med steinmasse – uten å bry byråkratiet med omfattende søknader og tidkrevende søknadsprosesser! Manøveren resulterte i 50–60 mål ekstra industritomt. </w:t>
      </w:r>
    </w:p>
    <w:p>
      <w:pPr>
        <w:pStyle w:val="Normal"/>
        <w:rPr/>
      </w:pPr>
      <w:r>
        <w:rPr/>
        <w:t xml:space="preserve">– </w:t>
      </w:r>
      <w:r>
        <w:rPr/>
        <w:t xml:space="preserve">Bedre å få tilgivelse enn tillatelse, skal industriredningsmannen Bjørn Lyng ha sagt den gangen. </w:t>
      </w:r>
    </w:p>
    <w:p>
      <w:pPr>
        <w:pStyle w:val="Normal"/>
        <w:rPr/>
      </w:pPr>
      <w:r>
        <w:rPr/>
        <w:t>Redningsaksjonen på Follafoss ble vellykket. Hjørnesteinsbedriften ble modernisert og virksomheten fikk et nytt liv da Lyng hadde introdusert CTM-massen og startet bleieproduksjon av fibermasse. Han sørget for å få bygget en fabrikk i England og en i Frankrike.</w:t>
      </w:r>
    </w:p>
    <w:p>
      <w:pPr>
        <w:pStyle w:val="Normal"/>
        <w:rPr/>
      </w:pPr>
      <w:r>
        <w:rPr/>
        <w:t xml:space="preserve">Gjennom etableringen av Follasmolt AS ble nyskaperen Bjørn Lyng med i lakseoppdrettseventyret på midten av 1980-tallet. Han ga også et bidrag til oljeindustrien– gjennom Lyng Drilling Product A/S og nyskapingen av en slitesterk borekrone av hardmetallkjerne med diamantpulver som slitebelegg. </w:t>
      </w:r>
    </w:p>
    <w:p>
      <w:pPr>
        <w:pStyle w:val="Normal"/>
        <w:rPr/>
      </w:pPr>
      <w:r>
        <w:rPr/>
      </w:r>
    </w:p>
    <w:p>
      <w:pPr>
        <w:pStyle w:val="Normal"/>
        <w:rPr/>
      </w:pPr>
      <w:r>
        <w:rPr/>
      </w:r>
    </w:p>
    <w:p>
      <w:pPr>
        <w:pStyle w:val="Heading4"/>
        <w:rPr/>
      </w:pPr>
      <w:r>
        <w:rPr/>
        <w:t xml:space="preserve"> </w:t>
      </w:r>
      <w:r>
        <w:rPr/>
        <w:t xml:space="preserve">Industrielt fremsyn </w:t>
      </w:r>
    </w:p>
    <w:p>
      <w:pPr>
        <w:pStyle w:val="Normal"/>
        <w:rPr/>
      </w:pPr>
      <w:r>
        <w:rPr/>
      </w:r>
    </w:p>
    <w:p>
      <w:pPr>
        <w:pStyle w:val="Normal"/>
        <w:rPr/>
      </w:pPr>
      <w:r>
        <w:rPr/>
        <w:t xml:space="preserve">Allsidighet og mangfold, men ikke minst evnen til å finne de rette rådgiverne, er viktige stikkord i Bjørn Lyngs norske produktutvikling og etablering av et tjuetalls bedrifter i Nord-Trøndelag de første 20–30 årene etter 2. verdenskrig. </w:t>
      </w:r>
    </w:p>
    <w:p>
      <w:pPr>
        <w:pStyle w:val="Normal"/>
        <w:rPr/>
      </w:pPr>
      <w:r>
        <w:rPr/>
        <w:t>Med utgangspunkt som smed og metallurg bygde han seg et liv som industriskaper og oppfinner – fundamentert på en ubegrenset nysgjerrighet og evne til å skaffe seg ny kunnskap. Han ble fort kjent for å finne rett person til riktig arbeidsoppgave og knytte kontakter med mennesker som var i besittelse av kompetanse han selv ikke hadde. Disse evnene ble utviklet allerede da han som tenåring ledet sambygdinger som sto og banket løs i hans egen smie på hjemplassen Rundhaugen.</w:t>
      </w:r>
    </w:p>
    <w:p>
      <w:pPr>
        <w:pStyle w:val="Normal"/>
        <w:rPr/>
      </w:pPr>
      <w:r>
        <w:rPr/>
        <w:t xml:space="preserve">Da Bjørn Lyng ble utnevnt til ridder av 1. klasse av St. Olavs orden i 1985, ble han rost for industrielt fremsyn og evner som skjønnsom industri- og produksjonsleder. Så har han da også drevet med nær sagt alt – fra maskinproduksjon i etterkrigsårene til så vel elektronikk som lakseoppdrett på 1980-tallet. Han står blant annet bak bedriftene Leksvik Edelmetall, Lyng Armaturer (senere ORAS), avløpsrørfabrikken Lycro, Lyng Drilling Product A/S, Lyng Finans A/S, Lyng Energi samt Lyng Elektronikk og Elsafe. Dette firmaet mottok i 1979 den norske eksportproduktprisen for sikkerhetsskap til hotellnæringen. </w:t>
      </w:r>
    </w:p>
    <w:p>
      <w:pPr>
        <w:pStyle w:val="Normal"/>
        <w:rPr/>
      </w:pPr>
      <w:r>
        <w:rPr/>
        <w:t xml:space="preserve">I 1971 ble Lyng Industrier tildelt Norske Rørleggerbedrifters Landsforbunds Prillar-pris, og 20 år etter mottok Bjørn Lyng den første Utbyggingsprisen for allsidig gründerinnsats. Dessuten ble han hedret med IT-industriens eksportpris for sin revolusjonerende utvikling av slitesterke og lønnsomme borekroner til oljeindustrien. </w:t>
      </w:r>
    </w:p>
    <w:p>
      <w:pPr>
        <w:pStyle w:val="Normal"/>
        <w:rPr/>
      </w:pPr>
      <w:r>
        <w:rPr/>
      </w:r>
    </w:p>
    <w:p>
      <w:pPr>
        <w:pStyle w:val="Normal"/>
        <w:rPr/>
      </w:pPr>
      <w:r>
        <w:rPr/>
      </w:r>
    </w:p>
    <w:p>
      <w:pPr>
        <w:pStyle w:val="Heading4"/>
        <w:rPr/>
      </w:pPr>
      <w:r>
        <w:rPr/>
        <w:t xml:space="preserve"> </w:t>
      </w:r>
      <w:r>
        <w:rPr/>
        <w:t xml:space="preserve">Nødvendig kreativitet </w:t>
      </w:r>
    </w:p>
    <w:p>
      <w:pPr>
        <w:pStyle w:val="Normal"/>
        <w:rPr/>
      </w:pPr>
      <w:r>
        <w:rPr/>
      </w:r>
    </w:p>
    <w:p>
      <w:pPr>
        <w:pStyle w:val="Normal"/>
        <w:rPr/>
      </w:pPr>
      <w:r>
        <w:rPr/>
        <w:t xml:space="preserve">Bjørn Lyngs navn følger et trettitalls patenterte oppfinnelser. Ofte har de revolusjonerende løsningene kommet som et resultat av å styre unna andres patenter og unngå utgifter som ville gjøre produksjonskostnadene for høye. </w:t>
      </w:r>
    </w:p>
    <w:p>
      <w:pPr>
        <w:pStyle w:val="Normal"/>
        <w:rPr/>
      </w:pPr>
      <w:r>
        <w:rPr/>
        <w:t>Da Bjørn Lyng første gangen introduserte ideen om gressplener i Anfi Beachs tropiske hage, vakte det munterhet blant ellers fornuftige mennesker. Gress på en øy som manglet vann? Men hva med å tilføre vann – og rense sjøvann? Undret Bjørn Lyng.</w:t>
      </w:r>
    </w:p>
    <w:p>
      <w:pPr>
        <w:pStyle w:val="Normal"/>
        <w:rPr/>
      </w:pPr>
      <w:r>
        <w:rPr/>
        <w:t>Bedriften AquaLyng og vannrenseanlegget i Taurodalen på Gran Canaria er ett av de mange eksemplene på hvordan Bjørn Lyng i sitt yrkesaktive liv nærmest ble tvunget til kreativitet: De eksisterende produksjonsmetodene var for dyre fordi de krevde for stor bruk av energi. Dermed ble verdiskaperen fra Rundhaugen nødt til å filosofere seg frem til hvordan det på det aktuelle tidspunktet, ved tusenårsskiftet, skulle bli mulig å rense 4000 kubikkmeter saltvann til en overkommelig pris.</w:t>
      </w:r>
    </w:p>
    <w:p>
      <w:pPr>
        <w:pStyle w:val="Normal"/>
        <w:rPr/>
      </w:pPr>
      <w:r>
        <w:rPr/>
        <w:t xml:space="preserve">– </w:t>
      </w:r>
      <w:r>
        <w:rPr/>
        <w:t xml:space="preserve">At jeg fant en revolusjonerende teoretisk løsning, er nok takket være at jeg tenker i enklere baner enn ekspertene, sier Bjørn Lyng i biografien om sitt liv som journalisten og forfatteren Frank Dehli har skrevet. </w:t>
      </w:r>
    </w:p>
    <w:p>
      <w:pPr>
        <w:pStyle w:val="Normal"/>
        <w:rPr/>
      </w:pPr>
      <w:r>
        <w:rPr/>
      </w:r>
    </w:p>
    <w:p>
      <w:pPr>
        <w:pStyle w:val="Normal"/>
        <w:rPr/>
      </w:pPr>
      <w:r>
        <w:rPr/>
      </w:r>
    </w:p>
    <w:p>
      <w:pPr>
        <w:pStyle w:val="Heading4"/>
        <w:rPr/>
      </w:pPr>
      <w:r>
        <w:rPr/>
        <w:t xml:space="preserve"> </w:t>
      </w:r>
      <w:r>
        <w:rPr/>
        <w:t xml:space="preserve">Selvlært maler </w:t>
      </w:r>
    </w:p>
    <w:p>
      <w:pPr>
        <w:pStyle w:val="Normal"/>
        <w:rPr/>
      </w:pPr>
      <w:r>
        <w:rPr/>
      </w:r>
    </w:p>
    <w:p>
      <w:pPr>
        <w:pStyle w:val="Normal"/>
        <w:rPr/>
      </w:pPr>
      <w:r>
        <w:rPr/>
        <w:t xml:space="preserve">En dag vi besøker Bjørn Lyng, en torsdag ettermiddag i midten av januar 2005, har 79-åringen akkurat skisset opp et motiv han skal i gang med. Det dreier seg om en ny versjon av et publikumspopulært landskapsmaleri som Lyng har mottatt en ny bestilling på. </w:t>
      </w:r>
    </w:p>
    <w:p>
      <w:pPr>
        <w:pStyle w:val="Normal"/>
        <w:rPr/>
      </w:pPr>
      <w:r>
        <w:rPr/>
        <w:t xml:space="preserve">En liten kopi av originalmaleriet, som viser Grip utenfor Kristiansund, henger under staffeliet, og med utgangspunktet i denne lille kopien har Bjørn Lyng forstørret og overført målene til det nye lerretet. Originalen viser tre røde naust og en seilbåt. Men den nye versjonen skal få to seilbåter, og vindforholdene skal bli litt sterkere på det nye bildet. </w:t>
      </w:r>
    </w:p>
    <w:p>
      <w:pPr>
        <w:pStyle w:val="Normal"/>
        <w:rPr/>
      </w:pPr>
      <w:r>
        <w:rPr/>
        <w:t xml:space="preserve">– </w:t>
      </w:r>
      <w:r>
        <w:rPr/>
        <w:t>Denne gang skal Grip omgis av flau bris, sier maleren, som besluttsomt blander seg frem til blå og grønne sjøfarger.</w:t>
      </w:r>
    </w:p>
    <w:p>
      <w:pPr>
        <w:pStyle w:val="Normal"/>
        <w:rPr/>
      </w:pPr>
      <w:r>
        <w:rPr/>
        <w:t xml:space="preserve">– </w:t>
      </w:r>
      <w:r>
        <w:rPr/>
        <w:t>Nå holder jeg på med grunningen. Det betyr sterkere farger enn det som skal bli sluttresultatet. Etterpå legger jeg lysere farge oppå, forteller han.</w:t>
      </w:r>
    </w:p>
    <w:p>
      <w:pPr>
        <w:pStyle w:val="Normal"/>
        <w:rPr/>
      </w:pPr>
      <w:r>
        <w:rPr/>
        <w:tab/>
        <w:t>Også som maler er Bjørn Lyng stort sett selvlært. Etter å ha eksperimentert med  oljefarger på egen hånd, møtte han en kunstner fra Gudbrandsdalen som lærte ham å blande maling og male impresjonistisk, men denne stilarten fikk Lyng aldri sansen for. Den svenske kunstneren Carl Gustav Tullin lærte fra seg hvordan han skulle arbeide med penselen, mens bulgareren Iasen Dimitrij underviste ham i lys- og skyggeteknikker.</w:t>
      </w:r>
    </w:p>
    <w:p>
      <w:pPr>
        <w:pStyle w:val="Normal"/>
        <w:rPr/>
      </w:pPr>
      <w:r>
        <w:rPr/>
        <w:t>Guds farger</w:t>
      </w:r>
    </w:p>
    <w:p>
      <w:pPr>
        <w:pStyle w:val="Normal"/>
        <w:rPr/>
      </w:pPr>
      <w:r>
        <w:rPr/>
        <w:t>Bjørn Lyng er et studium verdt der han sitter i sitt særpregede og særdeles luftige atelier på solterrassen utenfor leiligheten i Anfi del Mar. Innenfor, på veggene i alle leilighetens rom, henger et sekstitalls egenproduserte malerier på stueveggene, særlig villmarksbilder. For å temme det skarpe sollyset, men likevel skaffe nok arbeidslys, har han hengt opp store, hvite laken der markisene markerer enden på den romslige terrassen. Foran lakenene svinger Bjørn Lyng penselen energisk i store bevegelser, og kjapt lander de mørke grunnfargene for den nye versjonen av Grip på det store lerretet, innkjøpt hos håndverkere i Telde på Gran Canaria.</w:t>
      </w:r>
    </w:p>
    <w:p>
      <w:pPr>
        <w:pStyle w:val="Normal"/>
        <w:rPr/>
      </w:pPr>
      <w:r>
        <w:rPr/>
        <w:t xml:space="preserve">– </w:t>
      </w:r>
      <w:r>
        <w:rPr/>
        <w:t>Selvsagt skal man alltid prøve ut sine egne talenter. Men, det er alltid viktig, i alle ledd, å benytte seg av dem som har den beste kompetansen på sitt felt. I begynnelsen prøvde jeg meg på å strekke lerret selv, men der hadde jeg intet talent, ler Bjørn Lyng.</w:t>
      </w:r>
    </w:p>
    <w:p>
      <w:pPr>
        <w:pStyle w:val="Normal"/>
        <w:rPr/>
      </w:pPr>
      <w:r>
        <w:rPr/>
        <w:t xml:space="preserve">– </w:t>
      </w:r>
      <w:r>
        <w:rPr/>
        <w:t>Har du latt deg inspirere av noen av verdenshistoriens malere?</w:t>
      </w:r>
    </w:p>
    <w:p>
      <w:pPr>
        <w:pStyle w:val="Normal"/>
        <w:rPr/>
      </w:pPr>
      <w:r>
        <w:rPr/>
        <w:t xml:space="preserve">– </w:t>
      </w:r>
      <w:r>
        <w:rPr/>
        <w:t>Ved et par anledninger er det blitt påpekt at jeg har multimekanisk bakgrunn, slik Leondardo da Vinci hadde. Men der stopper likheten. Jeg må nok innrømme at jeg egentlig ikke har noen spesielle inspirasjonskilder. Det holder at Gud er flink med farger. Så hvorfor ikke male et bilde med knallgrønne roser og blå stilker, filosoferer Lyng.</w:t>
      </w:r>
    </w:p>
    <w:p>
      <w:pPr>
        <w:pStyle w:val="Normal"/>
        <w:rPr/>
      </w:pPr>
      <w:r>
        <w:rPr/>
        <w:t xml:space="preserve">– </w:t>
      </w:r>
      <w:r>
        <w:rPr/>
        <w:t>Har du en klar idé før du setter deg ned foran staffeliet?</w:t>
      </w:r>
    </w:p>
    <w:p>
      <w:pPr>
        <w:pStyle w:val="Normal"/>
        <w:rPr/>
      </w:pPr>
      <w:r>
        <w:rPr/>
        <w:t>–</w:t>
      </w:r>
      <w:r>
        <w:rPr/>
        <w:tab/>
        <w:t>Nei, det skjer aldri noe før jeg tar i penselen. Deretter går det som regel fort – og da skjer det noe for hvert penselstrøk jeg tar.</w:t>
      </w:r>
    </w:p>
    <w:p>
      <w:pPr>
        <w:pStyle w:val="Normal"/>
        <w:rPr/>
      </w:pPr>
      <w:r>
        <w:rPr/>
        <w:tab/>
      </w:r>
    </w:p>
    <w:p>
      <w:pPr>
        <w:pStyle w:val="Normal"/>
        <w:rPr/>
      </w:pPr>
      <w:r>
        <w:rPr/>
      </w:r>
    </w:p>
    <w:p>
      <w:pPr>
        <w:pStyle w:val="Heading4"/>
        <w:rPr/>
      </w:pPr>
      <w:r>
        <w:rPr/>
        <w:t xml:space="preserve"> </w:t>
      </w:r>
      <w:r>
        <w:rPr/>
        <w:t xml:space="preserve">Mekanisk inspirasjon </w:t>
      </w:r>
    </w:p>
    <w:p>
      <w:pPr>
        <w:pStyle w:val="Normal"/>
        <w:rPr/>
      </w:pPr>
      <w:r>
        <w:rPr/>
      </w:r>
    </w:p>
    <w:p>
      <w:pPr>
        <w:pStyle w:val="Normal"/>
        <w:rPr/>
      </w:pPr>
      <w:r>
        <w:rPr/>
        <w:t>Selv om Bjørn Lyng sier at han ikke har noen mer eller mindre berømte malere som inspirasjonskilder, legger han ikke skjul på at han er inspirert av egen mekanisk bakgrunn og teknisk viten. Det er lett å se at det teknologiske ligger til grunn særlig i bildekunstnerens nonfigurative arbeider. Her er det klare spor etter turbiner og andre teknologiske fremskritt, naturkrefter som sjø, ild og vann.</w:t>
      </w:r>
    </w:p>
    <w:p>
      <w:pPr>
        <w:pStyle w:val="Normal"/>
        <w:rPr/>
      </w:pPr>
      <w:r>
        <w:rPr/>
        <w:t>Så legger den gamle smeden heller ikke skjul på at han faktisk benytter seg av gammeldags skivelære for å lykkes med konstruksjonene på lerretet. – Jeg bruker både passer og vinkel for å tilpasse avstandene mellom elementene. Det meste jeg gjør, ikke minst når jeg maler abstrakt, er jo en slags millimetermaling, smiler Bjørn Lyng.</w:t>
      </w:r>
    </w:p>
    <w:p>
      <w:pPr>
        <w:pStyle w:val="Normal"/>
        <w:rPr/>
      </w:pPr>
      <w:r>
        <w:rPr/>
        <w:t xml:space="preserve">Bjørn Lyng har ved et par anledninger blitt konfrontert med at skaperen av det verdensberømte maleriet «Mona Lisa», Leonardo da Vinci (f.15.04–1452) kombinerte sin kunstnervirksomhet med tekniske og mekaniske ferdigheter. Selv om man ikke kan sammenligne kunstverkene til Lyng og da Vinci, finner en andre interessante sammenfall: Allerede som 25-åring lagde da Vinci skisser av pumper, militære våpen og andre maskiner. Senere ble han konsultert om arkitektur, festninger og militære anliggender, og han ble ansett for å være en hydraulisk og mekanisk ingeniør. Som 51-åring bidro da Vinci som rådgiver i et prosjekt med å avlede Arno-elven bak Pisa for å hjelpe til med beleiringen av byen som florentinerne var involvert i. Deretter laget han planer for en kanal som skulle gi Firenze adgang til havet. </w:t>
      </w:r>
    </w:p>
    <w:p>
      <w:pPr>
        <w:pStyle w:val="Normal"/>
        <w:rPr/>
      </w:pPr>
      <w:r>
        <w:rPr/>
        <w:t xml:space="preserve">Bjørn Lyng bygde smie og konstruerte egen turbin i ung alder. Han ble oppfinner og utviklet maskiner, maskindeler og rensemetoder for sjøvann. Han tenkte ut hvordan han kunne sprenge bort et helt fjell i Barranco de la Verga på Gran Canaria og tegnet skisser i sanden over hvordan han kunne skape et moderne luksusferieanlegg der istedenfor. </w:t>
      </w:r>
    </w:p>
    <w:p>
      <w:pPr>
        <w:pStyle w:val="Normal"/>
        <w:rPr/>
      </w:pPr>
      <w:r>
        <w:rPr/>
        <w:t>Flyttingen av Follaelvas utløp har vi også nevnt…</w:t>
      </w:r>
    </w:p>
    <w:p>
      <w:pPr>
        <w:pStyle w:val="Normal"/>
        <w:rPr/>
      </w:pPr>
      <w:r>
        <w:rPr/>
      </w:r>
    </w:p>
    <w:p>
      <w:pPr>
        <w:pStyle w:val="Normal"/>
        <w:rPr/>
      </w:pPr>
      <w:r>
        <w:rPr/>
      </w:r>
    </w:p>
    <w:p>
      <w:pPr>
        <w:pStyle w:val="Heading4"/>
        <w:rPr/>
      </w:pPr>
      <w:r>
        <w:rPr/>
        <w:t xml:space="preserve"> </w:t>
      </w:r>
      <w:r>
        <w:rPr/>
        <w:t xml:space="preserve">Kunstneriske røtter </w:t>
      </w:r>
    </w:p>
    <w:p>
      <w:pPr>
        <w:pStyle w:val="Normal"/>
        <w:rPr/>
      </w:pPr>
      <w:r>
        <w:rPr/>
      </w:r>
    </w:p>
    <w:p>
      <w:pPr>
        <w:pStyle w:val="Normal"/>
        <w:rPr/>
      </w:pPr>
      <w:r>
        <w:rPr/>
        <w:t>Bjørn Daniel Lyng er den yngste av fem søsken og ble født på en vakker gård i Hurum 8. juli 1925. Men bare to år senere tok faren Hagbart (født 1877 i Trondheim) og moren Helene Charlotte (f. Steffens i Dresden 1895) med seg alt de eide og flyttet nordover. De kom til Vanvikan fra Trondheim via to timers tur med båt over Trondheimsfjorden. «Derfra bar det med hest og vogn i fire timer innover Fosenhalvøya, til gården Rundhaugen i Kråkmogrenda. Dette var et vakkert og frittliggende gårdsbruk ved Storvatnet, med vid utsikt til skogkledde åser og fjell i det fjerne. Her begynner den egentlige historien om «Bjørnen fra Rundhaugen», skriver Frank Dehli i biografien om Bjørn Lyng.</w:t>
      </w:r>
    </w:p>
    <w:p>
      <w:pPr>
        <w:pStyle w:val="Normal"/>
        <w:rPr/>
      </w:pPr>
      <w:r>
        <w:rPr/>
        <w:t xml:space="preserve">Lenge før 1. verdenskrig hadde Hagbart Lyng reist til Tyskland for å studere til lege slik hans far hadde ønsket. Men romantikeren Hagbart spilte fiolin og var mer opphengt i det musikalske. I Dresden traff han sin første kjærlighet, en tysk sangerinne som døde da hun fødte Signe. Også hans andre kone, Helene Charlotte Steffens, var fra Dresden. Hun var utdannet sykepleier og vokste opp i et privilegert tysk kulturmiljø. </w:t>
      </w:r>
    </w:p>
    <w:p>
      <w:pPr>
        <w:pStyle w:val="Normal"/>
        <w:rPr/>
      </w:pPr>
      <w:r>
        <w:rPr/>
        <w:t>Som 44-åring bestemte Hagbart seg for å flytte tilbake til Norge – for å bli bonde! Mye tydet på at han forløste sitt kunstneriske uttrykksbehov gjennom fiolinen, som fulgte ham hele livet og langt inn på sætervollen i Nord-Trøndelag. Han og kona Helene Charlotte skar over sine tyske bånd og forlot kulturlivet i Dresden. Først til en gård i Åsgårdstrand og dernest til Hurum hvor Bjørn ble født. To år etter dette gikk altså ferden videre til Rundhaugen i Fosen, der Bjørn bygde sin egen smie som tenåring.</w:t>
      </w:r>
    </w:p>
    <w:p>
      <w:pPr>
        <w:pStyle w:val="Normal"/>
        <w:rPr/>
      </w:pPr>
      <w:r>
        <w:rPr/>
      </w:r>
    </w:p>
    <w:p>
      <w:pPr>
        <w:pStyle w:val="Normal"/>
        <w:rPr/>
      </w:pPr>
      <w:r>
        <w:rPr/>
      </w:r>
    </w:p>
    <w:p>
      <w:pPr>
        <w:pStyle w:val="Heading4"/>
        <w:rPr/>
      </w:pPr>
      <w:r>
        <w:rPr/>
        <w:t xml:space="preserve"> </w:t>
      </w:r>
      <w:r>
        <w:rPr/>
        <w:t xml:space="preserve">Barndom i tøyler </w:t>
      </w:r>
    </w:p>
    <w:p>
      <w:pPr>
        <w:pStyle w:val="Normal"/>
        <w:rPr/>
      </w:pPr>
      <w:r>
        <w:rPr/>
      </w:r>
    </w:p>
    <w:p>
      <w:pPr>
        <w:pStyle w:val="Normal"/>
        <w:rPr/>
      </w:pPr>
      <w:r>
        <w:rPr/>
        <w:t>Selv om Bjørns foreldre hadde brakt med seg et kontinentalt perspektiv fra Dresden og faren Hagbarts fiolin aldri var langt unna, er det ikke til å komme forbi at oppveksten i den lille fattigslige Kråkmogrenda på 1920 og 30-tallet bød på mye arbeid, slit og lite velferd. Her, kloss innpå de trønderske kyststrøkene, måtte de små gårdsbrukene basere seg på naturalhusholdning. Mange av brukene hadde tøffe kår særlig mot slutten av vinteren når det var slutt på melet og kufôret.</w:t>
      </w:r>
    </w:p>
    <w:p>
      <w:pPr>
        <w:pStyle w:val="Normal"/>
        <w:rPr/>
      </w:pPr>
      <w:r>
        <w:rPr/>
        <w:t>Så handler også en av Bjørns barndomshistorier om den gangen han fulgte en kamerat hjem for å få sild og poteter til middag. Selv om det viste seg at sildetønna var tom, ble det middag likevel: Familiefaren skrapte bare gult sildefett opp fra bunnen av tønna og smurte det på potetene: – Forsyn dere, gutter!</w:t>
      </w:r>
    </w:p>
    <w:p>
      <w:pPr>
        <w:pStyle w:val="Normal"/>
        <w:rPr/>
      </w:pPr>
      <w:r>
        <w:rPr/>
        <w:t xml:space="preserve">På Rundhaugen var det normalt litt romsligere enn dette, og Bjørn forteller om en kjærlig og sammensveiset familie. Den årlige pensjonen til Bjørns far fra arvepengene etter slektningers salg av Vestlandske Oljekompani til Esso Norge, ga trygghet for ti kyr, hest og noen sauer og geiter. Bjørns tyske mor, Helene, lærte fort om gårdsarbeid, men faren la variert tyngde inn i gårdsdriften og var aldri langt fra fiolinen sin. </w:t>
      </w:r>
    </w:p>
    <w:p>
      <w:pPr>
        <w:pStyle w:val="Normal"/>
        <w:rPr/>
      </w:pPr>
      <w:r>
        <w:rPr/>
        <w:t>Barneoppdragelsen var hentet fra et tidligere århundre; streng disiplin var middelet dersom noen sluntret unna pliktene på gården. Men yngstemannen og villstyringen Bjørn hatet gårdsarbeidet og fant helst på andre sysler enn tjeneste i fjøs og stall. Han lot seg ikke så lett holde i stramme tøyler. Så ble han da også ved enkelte anledninger bokstavelig talt tjoret fast med løpestreng – for ikke å forsvinne over alle hauger.</w:t>
      </w:r>
    </w:p>
    <w:p>
      <w:pPr>
        <w:pStyle w:val="Normal"/>
        <w:rPr/>
      </w:pPr>
      <w:r>
        <w:rPr/>
      </w:r>
    </w:p>
    <w:p>
      <w:pPr>
        <w:pStyle w:val="Normal"/>
        <w:rPr/>
      </w:pPr>
      <w:r>
        <w:rPr/>
        <w:t>Mer info: [http://www.bjornlyng.com]</w:t>
      </w:r>
    </w:p>
    <w:p>
      <w:pPr>
        <w:pStyle w:val="Normal"/>
        <w:rPr/>
      </w:pPr>
      <w:r>
        <w:rPr/>
      </w:r>
    </w:p>
    <w:p>
      <w:pPr>
        <w:pStyle w:val="Normal"/>
        <w:rPr/>
      </w:pPr>
      <w:r>
        <w:rPr/>
      </w:r>
    </w:p>
    <w:p>
      <w:pPr>
        <w:pStyle w:val="Normal"/>
        <w:rPr/>
      </w:pPr>
      <w:r>
        <w:rPr/>
        <w:t>Av CanaryLife [http://www.canarylif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4:00Z</dcterms:created>
  <dc:creator>runarb</dc:creator>
  <dc:description/>
  <dc:language>en-US</dc:language>
  <cp:lastModifiedBy>runarb</cp:lastModifiedBy>
  <dcterms:modified xsi:type="dcterms:W3CDTF">2005-12-04T09:24:00Z</dcterms:modified>
  <cp:revision>1</cp:revision>
  <dc:subject/>
  <dc:title>Bjørn Lyng</dc:title>
</cp:coreProperties>
</file>