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Ska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 «Botta» Skaare''' (født 29. oktober 1958, død 21. juni 1989) regnes av mange som Norges beste ishockeyspiller gjennom ti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pre&gt;</w:t>
      </w:r>
    </w:p>
    <w:p>
      <w:pPr>
        <w:pStyle w:val="Normal"/>
        <w:rPr/>
      </w:pPr>
      <w:r>
        <w:rPr/>
        <w:t>The most exciting player to enter hockey since Bobby Hull</w:t>
      </w:r>
    </w:p>
    <w:p>
      <w:pPr>
        <w:pStyle w:val="Normal"/>
        <w:rPr/>
      </w:pPr>
      <w:r>
        <w:rPr/>
        <w:t>- Kansas City Star, desember 1978</w:t>
      </w:r>
    </w:p>
    <w:p>
      <w:pPr>
        <w:pStyle w:val="Normal"/>
        <w:rPr/>
      </w:pPr>
      <w:r>
        <w:rPr/>
        <w:t>&lt;/p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Skaare ble tildelt Gullpucken i 1981 og vant ''the double'' med Furuset IF i 1983. </w:t>
      </w:r>
      <w:r>
        <w:rPr/>
        <w:t>Han omkom i en bilulykke i 198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uruset I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ärjest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nsas City Red Wings (farmerla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roit Red Wings (1 kam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lagenfur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gen/Djer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http://ulvene.no/bot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kåre, Bjørn</w:t>
      </w:r>
    </w:p>
    <w:p>
      <w:pPr>
        <w:pStyle w:val="Normal"/>
        <w:rPr>
          <w:lang w:val="nb-NO"/>
        </w:rPr>
      </w:pPr>
      <w:r>
        <w:rPr>
          <w:lang w:val="nb-NO"/>
        </w:rPr>
        <w:t>Skåre, Bjørn</w:t>
      </w:r>
    </w:p>
    <w:p>
      <w:pPr>
        <w:pStyle w:val="Normal"/>
        <w:rPr>
          <w:lang w:val="nb-NO"/>
        </w:rPr>
      </w:pPr>
      <w:r>
        <w:rPr>
          <w:lang w:val="nb-NO"/>
        </w:rPr>
        <w:t>Skåre, 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Bjørn Skaare</dc:title>
</cp:coreProperties>
</file>