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 Tore Go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ørn Tore Godal''' (født Ap). Han studerte statsvitenskap, sosiologi og historie, og var stortingsrepresentant mellom 1986 og 2001. Fra 1991 til 1994 var Godal handels-og sjøfartsminister. Deretter var han Norges utenriksminister, etter Johan Jørgen Holsts død, fra 1994 til 1997. Dessuten var han forsvarsminister i Stoltenbergregjeringen mellom 2000 og 2001. Siden 2003 er han Norges ambassadør til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gift med Gro Ba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utenriksministre|Norges utenriksminister|Startår=Sluttår=[[1997|Etterfølger=[[Knut Vollebæk}}</w:t>
      </w:r>
    </w:p>
    <w:p>
      <w:pPr>
        <w:pStyle w:val="Normal"/>
        <w:rPr/>
      </w:pPr>
      <w:r>
        <w:rPr/>
        <w:t>{{Verv|Forgjenger=Hva=Liste over norske forsvarsministere|Norges forsvarsminister|Startår=Sluttår=[[2001|Etterfølger=[[Kristin Krohn Devold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al, Bjørn Tore</w:t>
      </w:r>
    </w:p>
    <w:p>
      <w:pPr>
        <w:pStyle w:val="Normal"/>
        <w:rPr/>
      </w:pPr>
      <w:r>
        <w:rPr/>
        <w:t>Godal, Bjørn Tore</w:t>
      </w:r>
    </w:p>
    <w:p>
      <w:pPr>
        <w:pStyle w:val="Normal"/>
        <w:rPr/>
      </w:pPr>
      <w:r>
        <w:rPr/>
        <w:t>Godal, Bjørn Tore</w:t>
      </w:r>
    </w:p>
    <w:p>
      <w:pPr>
        <w:pStyle w:val="Normal"/>
        <w:rPr/>
      </w:pPr>
      <w:r>
        <w:rPr/>
        <w:t>Godal, Bjørn 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jørn Tore Go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Bjørn Tore Godal</dc:title>
</cp:coreProperties>
</file>