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Tore Kv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 Tore Kvarme''' (født Rosenborg. Han spiller vanligvis i midtforsvaret sammen med landslaget &amp;ndash; en treningskamp mot Colombia i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me kom til Rosenborg første gang i Stabæk, men så kastet den engelske storklubben Liverpool seg inn i kampen om hans underskrift &amp;ndash; og dermed ble Kvarme Liverpoo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me var tre sesonger i Liverpool, men greide aldri å etablere seg som fast førstelagsspiller, selv om han i perioder fikk mye spilletid. Høsten Saint-Étienne, hvor han spilte to sesonger, før han i Bastia. Han returnerte til Rosenborg foran 2005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me, Bjørn Tore</w:t>
      </w:r>
    </w:p>
    <w:p>
      <w:pPr>
        <w:pStyle w:val="Normal"/>
        <w:rPr/>
      </w:pPr>
      <w:r>
        <w:rPr/>
        <w:t>Kvarme, Bjørn 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Bjørn Tore Kvarme</dc:title>
</cp:coreProperties>
</file>