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 Vass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n Vassnes''' er en av Norges mest kjente forskningsjournalister. Han er Schrödingers katt, Universitetet i Bergen, Morgenbladet og Klassekampen, hvor han har fast spalteplass. Han har vunnet flere priser for arbeidet s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bekymret over naturvitenskapens posisjon i det norske samfunnet, og frykter at om ikke noe drastisk gjøres, kommer landet til å ligge i bakleksa om få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0 - ''Realism in the novels of Doris Lessing'' - Hovedoppgave i litteraturvitenskap ved Universitetet i Tromsø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- ''Gjenoppdagelsen av mennesket: det nye paradigme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7 - ''Bortenfor Disneyland: kultur ved et tidsskift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2 - ''Tankens hjelpere: medier og informasjonsteknologi fra kileskrift til kunstig intelligen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''Myten om fornuften: og den nye vitenskapen om oss selv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- ''Livets dans: om kjønn, krig og kjærlighe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l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umanistforlag.no/index.php?ID=Forfatter&amp;ID2=Vis&amp;counter=58 Humanist Forla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gate.bibsys.no/gate1/FIND?fo=Vassnes,+Bj%F8rn BibSy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humanistforlag.no/index.php?ID=Forfatter&amp;ID2=Vis&amp;counter=58 Om Vassnes på Humanist forlag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dagbladet.no/kultur/2003/06/11/370874.html Okkultisme på forskerloftet] - Kronikk i Dagblad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humanistforlag.no/index.php?ID=Artikkel&amp;ID2=Vis&amp;counter=16 Angsten for kunnskap] - Kronikk på Humanist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assnes, Bjørn</w:t>
      </w:r>
    </w:p>
    <w:p>
      <w:pPr>
        <w:pStyle w:val="Normal"/>
        <w:rPr/>
      </w:pPr>
      <w:r>
        <w:rPr/>
        <w:t>Vassnes, 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Bjørn Vassnes</dc:title>
</cp:coreProperties>
</file>