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jørn Wir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jørn Wirkola''' (født norsk legendarisk skihopper. Han ble verdensmester i stor bakke og normalbakke i VM på ski 1966 i den tysk-østerrikske hoppuka i årene 6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kola drev det også langt innen Rosenborg i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tildelt Egebergs ærespris i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kolas mangeårige posisjon som verdens suverent beste skihopper har gitt opphav til uttrykket «som å hoppe etter Wirkola». Uttrykket brukes ofte i situasjoner der man skal forsøke å overta/videreføre en oppgave etter en forgjenger som har vært usedvanlig dykt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ørn Wirkola var medlem av Alta IF og Rosenborg Ballkl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har gitt opphav til uttrykket "som å hoppe etter Wirkola" som betyr at noens prestasjon kommer i helt skyggen av en større, forutgående prest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kola, Bjørn</w:t>
      </w:r>
    </w:p>
    <w:p>
      <w:pPr>
        <w:pStyle w:val="Normal"/>
        <w:rPr/>
      </w:pPr>
      <w:r>
        <w:rPr/>
        <w:t>Wirkola, Bjørn</w:t>
      </w:r>
    </w:p>
    <w:p>
      <w:pPr>
        <w:pStyle w:val="Normal"/>
        <w:rPr/>
      </w:pPr>
      <w:r>
        <w:rPr/>
        <w:t>Wirkola, Bjø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jørn Wirkola</w:t>
      </w:r>
    </w:p>
    <w:p>
      <w:pPr>
        <w:pStyle w:val="Normal"/>
        <w:rPr/>
      </w:pPr>
      <w:r>
        <w:rPr/>
        <w:t>fi:Bjørn Wirkola</w:t>
      </w:r>
    </w:p>
    <w:p>
      <w:pPr>
        <w:pStyle w:val="Normal"/>
        <w:rPr/>
      </w:pPr>
      <w:r>
        <w:rPr/>
        <w:t>it:Bjørn Wirko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26:00Z</dcterms:created>
  <dc:creator>runarb</dc:creator>
  <dc:description/>
  <dc:language>en-US</dc:language>
  <cp:lastModifiedBy>runarb</cp:lastModifiedBy>
  <dcterms:modified xsi:type="dcterms:W3CDTF">2005-12-03T13:26:00Z</dcterms:modified>
  <cp:revision>1</cp:revision>
  <dc:subject/>
  <dc:title>Bjørn Wirkola</dc:title>
</cp:coreProperties>
</file>