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ør''' er en tidligere kommune i Sør-Trøndelag. Den 1. juni 1892 ble Bjørnør delt opp i kommunene Stoksund, Roan og O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årds- og slektshistorien for Bjørnør er dokumentert i verket ''Bjørnørfolket'' av Sigurd Brattgjerd og en rekke medforfat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tidligere norske komm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Bjørnør</dc:title>
</cp:coreProperties>
</file>