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jørnørfolket</w:t>
      </w:r>
    </w:p>
    <w:p>
      <w:pPr>
        <w:pStyle w:val="Normal"/>
        <w:rPr/>
      </w:pPr>
      <w:r>
        <w:rPr/>
      </w:r>
    </w:p>
    <w:p>
      <w:pPr>
        <w:pStyle w:val="Normal"/>
        <w:rPr/>
      </w:pPr>
      <w:r>
        <w:rPr/>
        <w:t>'''Bjørnørfolket''' er et verk i flere bind, som beskriver gårds- og slektshistorien for Bjørnør. Verket er ved Sigurd Brattgjerd, men forfattet av en lang rekke personer som har bidratt med historier og informasjon. Verket er utgitt av Bjørnør bygdeboknemnd. ''Bjørnørfolket'' inneholder mye verdifull informasjon for dem som driver med slektsforskning.</w:t>
      </w:r>
    </w:p>
    <w:p>
      <w:pPr>
        <w:pStyle w:val="Normal"/>
        <w:rPr/>
      </w:pPr>
      <w:r>
        <w:rPr/>
      </w:r>
    </w:p>
    <w:p>
      <w:pPr>
        <w:pStyle w:val="Normal"/>
        <w:rPr/>
      </w:pPr>
      <w:r>
        <w:rPr/>
        <w:t>Kategori:Kultur i Sør-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Bjørnørfolket</dc:title>
</cp:coreProperties>
</file>