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øya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øya naturreservat''' er et nautiske mil. Reservatet dekker ca. 177&amp;nbsp;km&amp;sup2; landareal (inkludert ferskvann) og ca. 605&amp;nbsp;km&amp;sup2; av havområdene rundt øya. Unntatt er ca. 1200 dekar omkring den meteorologiske stasjonen nord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t over [http://www.sysselmannen.svalbard.no/images/bjorn_natres.jpg hele] øya, samt [http://www.sysselmannen.svalbard.no/images/bjorn_natres_no.jpg nordenden] og [http://www.sysselmannen.svalbard.no/images/bjorn_natres_sor.jpg sørenden]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din.dep.no/md/norsk/tema/svalbard/regelverk/022021-990266/dok-bn.html Opprettelse av Bjørnøya naturreservat på Svalbard (Kongelig resolusjon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din.dep.no/odinarkiv/norsk/dep/md/2002/pressem/022031-070110/dok-bn.html Bjørnøya vernet som naturresrevat (pressemelding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cgi-wift/ldles?doc=/sf/sf/sf-20020816-0903.html Forskrift om fredning av Bjørnøya naturreservat på Svalbar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ysselmannen.svalbard.no/skjemaer/forvpl_sms.pdf Utkast til forvaltningsplan Bjørnøya naturreservat 2003&amp;ndash;200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på Svalbard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Bjørnøya naturreservat</dc:title>
</cp:coreProperties>
</file>