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ar Eide Mox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jørnar Eide Moxnes''' (f. 1981), leder av Rød Ungdom. Moxnes er født og oppvokst i Oslo og ble der medlem av Rød Ungdom. Han ble i 2004, etter å ha fungert som organisasjonssekretær for RU i 2 år, valgt til l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xnes, Bjørnar Eide</w:t>
      </w:r>
    </w:p>
    <w:p>
      <w:pPr>
        <w:pStyle w:val="Normal"/>
        <w:rPr/>
      </w:pPr>
      <w:r>
        <w:rPr/>
        <w:t>Moxnes, Bjørnar Eide</w:t>
      </w:r>
    </w:p>
    <w:p>
      <w:pPr>
        <w:pStyle w:val="Normal"/>
        <w:rPr/>
      </w:pPr>
      <w:r>
        <w:rPr/>
        <w:t xml:space="preserve">Moxnes, Bjørnar Eid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Bjørnar Eide Moxnes</dc:title>
</cp:coreProperties>
</file>