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slett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sletta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Lysakerelven|linje=4|neste=Åsjord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jørnsletta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Bjørnsletta stasjon</dc:title>
</cp:coreProperties>
</file>