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sonfesti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jørnsonfestivalen''' er en internasjonal litteraturfestival som har vært avholdt i Molde og Nesset i august hvert år siden 1992. Den ble grunnlagt av forfatteren Knut Ødegård og oppkalt etter nobelprisvinner Bjørnstjerne Bjørnson, som vokste opp på Nesset prestegård og gikk på skole i Mol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stivalen fokuserer, i Bjørnsons ånd, på fred, nettverket av fribyer for forfulgte forfattere. I den forbindelse ble fredslunden ved Kongebjørka i Molde innviet i 1997 av festivalpresident Knut Ødegård. Blant dem som har plantet tre i lunden er Yasar Kemal, Thor Heyerdahl, Amos Oz, Hans Blix, Islands president Vigdís Finnbogadóttir og nobelprisvinnerne Seamus Heaney og Wole Soyin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stivalens høye beskytter er prinsesse Märtha Lou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bjornsonfestivalen.no/ Bjørnsonfestiva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ørnson 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Bjørnsonfestivalen</dc:title>
</cp:coreProperties>
</file>