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örn Eng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örn Engholm''' (født 9. november 1939 i Lübeck) er en tysk politiker (SP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ra 1981 til 1982 utdannelses- og vitenskapsminister i den føderale regjeringen, i 1982 deretter ernærings-, landbruks- og skogsminister og fra 1988 til 1993 statsminister i delstaten Schleswig-Holstein. Fra 1991 til 1993 var han dessuten formann for det sosialdemokratiske partiet, SPD, og partiets toppkandidat ved de føderale valgene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örn Engholm er utdannet diplom-politolog (cand. polit.) ved Universität Hamburg, med statsvitenskap, sosialantropologi og sosiologi i fagkretsen. Han ble medlem av SPD i 1962. Han ble innvalgt i det tyske parlamentet i 1969, og var fra 1983 også medlem av Schleswig-Holsteins landdag (delstatsparlament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hm.de/lemo/html/biografien/EngholmBjoern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tatsminister i Schleswig-Holstein|Startår=Sluttår=[[1993|Etterfølger=[[Heide Simoni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ormann for det tyske sosialdemokratiske partiet SPD|Startår=Sluttår=[[1993|Etterfølger=[[Johannes Rau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holm, Björn</w:t>
      </w:r>
    </w:p>
    <w:p>
      <w:pPr>
        <w:pStyle w:val="Normal"/>
        <w:rPr>
          <w:lang w:val="nb-NO"/>
        </w:rPr>
      </w:pPr>
      <w:r>
        <w:rPr>
          <w:lang w:val="nb-NO"/>
        </w:rPr>
        <w:t>Engholm, Bjö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jörn Engholm</w:t>
      </w:r>
    </w:p>
    <w:p>
      <w:pPr>
        <w:pStyle w:val="Normal"/>
        <w:rPr>
          <w:lang w:val="nb-NO"/>
        </w:rPr>
      </w:pPr>
      <w:r>
        <w:rPr>
          <w:lang w:val="nb-NO"/>
        </w:rPr>
        <w:t>en:Björn Engholm</w:t>
      </w:r>
    </w:p>
    <w:p>
      <w:pPr>
        <w:pStyle w:val="Normal"/>
        <w:rPr>
          <w:lang w:val="nb-NO"/>
        </w:rPr>
      </w:pPr>
      <w:r>
        <w:rPr>
          <w:lang w:val="nb-NO"/>
        </w:rPr>
        <w:t>pl:Björn Eng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Björn Engholm</dc:title>
</cp:coreProperties>
</file>