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jörn Kircheis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Björn Kircheisen''' (født tysk kombinertløp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Meritter </w:t>
      </w:r>
    </w:p>
    <w:p>
      <w:pPr>
        <w:pStyle w:val="Normal"/>
        <w:numPr>
          <w:ilvl w:val="0"/>
          <w:numId w:val="2"/>
        </w:numPr>
        <w:rPr/>
      </w:pPr>
      <w:r>
        <w:rPr/>
        <w:t>OL 2002 &amp;ndash; sølv i lagkonkurranse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M 2003 &amp;ndash; sølv i lagkonkurransen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M 2005 &amp;ndash; sølv i normalkonkurransen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fis-ski.com/uk/604/613.html?sector=NK&amp;competitorid=30628&amp;type=result Biografi hos FIS]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bjoernkircheisen.de/ Offisiell hjemmesid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biografi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ircheisen, Björn</w:t>
      </w:r>
    </w:p>
    <w:p>
      <w:pPr>
        <w:pStyle w:val="Normal"/>
        <w:rPr>
          <w:lang w:val="nb-NO"/>
        </w:rPr>
      </w:pPr>
      <w:r>
        <w:rPr>
          <w:lang w:val="nb-NO"/>
        </w:rPr>
        <w:t>Kircheisen, Björ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Björn Kircheis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11:00Z</dcterms:created>
  <dc:creator>runarb</dc:creator>
  <dc:description/>
  <dc:language>en-US</dc:language>
  <cp:lastModifiedBy>runarb</cp:lastModifiedBy>
  <dcterms:modified xsi:type="dcterms:W3CDTF">2005-12-04T04:11:00Z</dcterms:modified>
  <cp:revision>1</cp:revision>
  <dc:subject/>
  <dc:title>Björn Kircheisen</dc:title>
</cp:coreProperties>
</file>