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örn von Sy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jörn von Sydow, president for Sveriges Rik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örn von Sydow''' (født den svenske riksdagen. Mellom 1997 og 2002 var han svensk forsvar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ow tilhører ikke den svenske adelen, ettersom han har tatt sin mors slektsnavn. Den svenske adelsslekten v.Sydow stammer opprinnelig fra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ongen og hans tre barn er utenfor Sverige fungerer presidenten for riksdagen som statsover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veriges forsvarsministre|Sveriges forsvarsminister|Startår=Sluttår=[[2002|Etterfølger=[[Lena Hjelm-Wallén}}</w:t>
      </w:r>
    </w:p>
    <w:p>
      <w:pPr>
        <w:pStyle w:val="Normal"/>
        <w:rPr/>
      </w:pPr>
      <w:r>
        <w:rPr/>
        <w:t>{{Verv|Forgjenger=Hva=Riksdagen (Sverige)|Riksdagspresident|Startår=[[2002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ow, Björn von</w:t>
      </w:r>
    </w:p>
    <w:p>
      <w:pPr>
        <w:pStyle w:val="Normal"/>
        <w:rPr/>
      </w:pPr>
      <w:r>
        <w:rPr/>
        <w:t>Sydow, Björn von</w:t>
      </w:r>
    </w:p>
    <w:p>
      <w:pPr>
        <w:pStyle w:val="Normal"/>
        <w:rPr/>
      </w:pPr>
      <w:r>
        <w:rPr/>
        <w:t>Sydow, Björ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jörn von Sydow</w:t>
      </w:r>
    </w:p>
    <w:p>
      <w:pPr>
        <w:pStyle w:val="Normal"/>
        <w:rPr/>
      </w:pPr>
      <w:r>
        <w:rPr/>
        <w:t>en:Björn von Sydow</w:t>
      </w:r>
    </w:p>
    <w:p>
      <w:pPr>
        <w:pStyle w:val="Normal"/>
        <w:rPr/>
      </w:pPr>
      <w:r>
        <w:rPr/>
        <w:t>sv:Björn von Sy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Björn von Sydow</dc:title>
</cp:coreProperties>
</file>