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arne Håkon Ha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Bjarne Håkon Hanssen som nyutnevnt arbeids- og sosialminister</w:t>
      </w:r>
    </w:p>
    <w:p>
      <w:pPr>
        <w:pStyle w:val="Normal"/>
        <w:rPr>
          <w:lang w:val="nb-NO"/>
        </w:rPr>
      </w:pPr>
      <w:r>
        <w:rPr>
          <w:lang w:val="nb-NO"/>
        </w:rPr>
        <w:t>'''Bjarne Håkon Hanssen''' (født Ap), og statsråd i Arbeids- og sosialdepartementet i Jens Stoltenbergs 2. regjering.Han ble innvalgt på Stortinget fra Nord-Trøndelag i 1997, men var vararepresentant i perioden 1993&amp;ndash;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landbruksminister i Jens Stoltenbergs 1. regjering mellom 2000 og 2001. Han har også vært nestleder i Næringskomiteen. Han er utdannet lærer ved Levanger Lærerhøgskole. Mellom 1980 og 1982 var han leder for Arbeidernes ungdomsfylking i Nord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Hanssens kampsaker som landbruksminister var reduksjon av matvaremomsen fra 24 til 12 prosent, for å gjøre matvarer billigere for forbrukerne. I ettertid viste det seg at mye av reduksjonen falt bort i mellomleddene. Han var også nødt til å stenge grensene for utenlandsk kjøtt en periode på grunn av munn- og klovsyke i EU-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mars 2000&amp;ndash;19. oktober 2001 statsråd i Landbruk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oktober 2005&amp;ndash; statsråd i Arbeids- og sosial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e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&amp;ndash;2005 første nestleder i Sosial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&amp;ndash;2001 nestleder i Næringskomitéen til 17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&amp;ndash;2001 varamedlem av Valgkomitéen til 17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arbeids- og sosialministre|Norges arbeids- og sosialminister|Startår=[[2005|Sluttår=|Etterfølger=&amp;ndash;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landbruksministere|Norges landbruksminister|Startår=Sluttår=[[2001|Etterfølger=[[Lars Sponheim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BH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sen, Bjarne Håkon</w:t>
      </w:r>
    </w:p>
    <w:p>
      <w:pPr>
        <w:pStyle w:val="Normal"/>
        <w:rPr>
          <w:lang w:val="nb-NO"/>
        </w:rPr>
      </w:pPr>
      <w:r>
        <w:rPr>
          <w:lang w:val="nb-NO"/>
        </w:rPr>
        <w:t>Hanssen, Bjarne Håkon</w:t>
      </w:r>
    </w:p>
    <w:p>
      <w:pPr>
        <w:pStyle w:val="Normal"/>
        <w:rPr>
          <w:lang w:val="nb-NO"/>
        </w:rPr>
      </w:pPr>
      <w:r>
        <w:rPr>
          <w:lang w:val="nb-NO"/>
        </w:rPr>
        <w:t>Hanssen, Bjarne Håkon</w:t>
      </w:r>
    </w:p>
    <w:p>
      <w:pPr>
        <w:pStyle w:val="Normal"/>
        <w:rPr>
          <w:lang w:val="nb-NO"/>
        </w:rPr>
      </w:pPr>
      <w:r>
        <w:rPr>
          <w:lang w:val="nb-NO"/>
        </w:rPr>
        <w:t>Hanssen, Bjarne Hå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jarne Håkon Han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Bjarne Håkon Hanssen</dc:title>
</cp:coreProperties>
</file>