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arne Røn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arne Rønning''' (født 25. oktober 1953) er en norsk fotballtrener og forfatter og lærer. Han er tidligere fotball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nning debuterte i 1977 med romanen ''Bjarne Huldasons sjøreise'', som ble belønnet med Tarjei Vesaas' debutant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Bjarne Huldasons sjøreise'' &amp;ndash; roman (1977)</w:t>
      </w:r>
    </w:p>
    <w:p>
      <w:pPr>
        <w:pStyle w:val="Normal"/>
        <w:numPr>
          <w:ilvl w:val="0"/>
          <w:numId w:val="2"/>
        </w:numPr>
        <w:rPr/>
      </w:pPr>
      <w:r>
        <w:rPr/>
        <w:t>''Hockeyfeber'' &amp;ndash; roman (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 sitt bilde'' &amp;ndash; roman (1985)</w:t>
      </w:r>
    </w:p>
    <w:p>
      <w:pPr>
        <w:pStyle w:val="Normal"/>
        <w:numPr>
          <w:ilvl w:val="0"/>
          <w:numId w:val="2"/>
        </w:numPr>
        <w:rPr/>
      </w:pPr>
      <w:r>
        <w:rPr/>
        <w:t>''A-laget'' &amp;ndash; roman (1988)</w:t>
      </w:r>
    </w:p>
    <w:p>
      <w:pPr>
        <w:pStyle w:val="Normal"/>
        <w:numPr>
          <w:ilvl w:val="0"/>
          <w:numId w:val="2"/>
        </w:numPr>
        <w:rPr/>
      </w:pPr>
      <w:r>
        <w:rPr/>
        <w:t>''Ulvenes flukt'' &amp;ndash; roman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aktagråten og andre dikt'' &amp;ndash; dikt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arjei Vesaas' debutantpris 1977, for ''Bjarne Huldasons sjøreis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nning, Bjarne</w:t>
      </w:r>
    </w:p>
    <w:p>
      <w:pPr>
        <w:pStyle w:val="Normal"/>
        <w:rPr>
          <w:lang w:val="nb-NO"/>
        </w:rPr>
      </w:pPr>
      <w:r>
        <w:rPr>
          <w:lang w:val="nb-NO"/>
        </w:rPr>
        <w:t>Rønning, Bja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Bjarne Rønning</dc:title>
</cp:coreProperties>
</file>