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arte Breit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arte Breiteig''' (født 17. mars 1974 i Kristiansand) er en norsk forfatter. Breiteig har studert fysikk og litteraturvitenskap ved NTNU, gått Skrivekunstakedemiet i Bergen og tatt litteraturkunnskap mellomfag ved Universitetet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iteig debuterte litterært i 1998 med novellesamlingen ''Fantomsmerter'', som ble belønnet med Aschehougs debutantstipend. Hans andre novellesamling, ''Surrogater'' (2000) ble nominert til Brageprisen og Sørlandets litteratur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Fantomsmerter'' &amp;ndash; noveller (1998)</w:t>
      </w:r>
    </w:p>
    <w:p>
      <w:pPr>
        <w:pStyle w:val="Normal"/>
        <w:numPr>
          <w:ilvl w:val="0"/>
          <w:numId w:val="3"/>
        </w:numPr>
        <w:rPr/>
      </w:pPr>
      <w:r>
        <w:rPr/>
        <w:t>''Surrogater'' &amp;ndash; noveller (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Aschehougs debutantstipend 1998</w:t>
      </w:r>
    </w:p>
    <w:p>
      <w:pPr>
        <w:pStyle w:val="Normal"/>
        <w:numPr>
          <w:ilvl w:val="0"/>
          <w:numId w:val="2"/>
        </w:numPr>
        <w:rPr/>
      </w:pPr>
      <w:r>
        <w:rPr/>
        <w:t>Anders Jahres kulturpri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iteig, Bjarte</w:t>
      </w:r>
    </w:p>
    <w:p>
      <w:pPr>
        <w:pStyle w:val="Normal"/>
        <w:rPr/>
      </w:pPr>
      <w:r>
        <w:rPr/>
        <w:t>Breiteig, Bj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jarte Breite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Bjarte Breiteig</dc:title>
</cp:coreProperties>
</file>