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arte Lunde Aar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arte Lunde Aarsheim''' (født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sheim har vært i Viking det meste av karrieren. Dit kom han fra den Stavanger-klubben Hundvåg som ungdomslagsspiller. Han debuterte på Vikings A-lag i 1994, og spilte 411 kamper for Viking. Aarsheim var en kreativ midtbanespiller som var på høyden av karrieren i 2001-sesongen. Viking ledet eliteserien da Aarsheim skadet foten i en kamp mot Brann. Han gjorde et svært populært fem minutters comeback i cupfinalen mot Bryne FK samme høst, men nådde aldri opp til det nivået han holdt før skaden. Han spilte bare fire kamper i 2002-sesongen, og gikk også skadet store deler av 2003-sesongen. Han beholdt kapteinsvervet ut 2004-sesongen, men midtveis i 2005-sesongen fikk han gå gratis til serielederen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sheim spilte i alt tre A-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heim, Bjarte</w:t>
      </w:r>
    </w:p>
    <w:p>
      <w:pPr>
        <w:pStyle w:val="Normal"/>
        <w:rPr/>
      </w:pPr>
      <w:r>
        <w:rPr/>
        <w:t>Årsheim, Bj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K Sta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Bjarte Lunde Aarsheim</dc:title>
</cp:coreProperties>
</file>