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erka''' er et tettsted i Hemnes kommune på Helgeland i Nordland og ligger ved utløpet av elva Røssåga. Stedet er et stoppested på Nordlandsbanen. Europavei 6 passerer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Bjerka</dc:title>
</cp:coreProperties>
</file>